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TITUTO D'ISTRUZIONE SUPERIORE 'VIA DELLE SETTE CHIESE'</w:t>
      </w:r>
    </w:p>
    <w:p>
      <w:pPr>
        <w:pStyle w:val="Normal"/>
        <w:jc w:val="both"/>
        <w:rPr/>
      </w:pPr>
      <w:r>
        <w:rPr>
          <w:sz w:val="26"/>
          <w:szCs w:val="26"/>
        </w:rPr>
        <w:t>SEDE ASSOCIATA LICEO CLASSICO '</w:t>
      </w:r>
      <w:r>
        <w:rPr>
          <w:i w:val="false"/>
          <w:iCs w:val="false"/>
          <w:sz w:val="26"/>
          <w:szCs w:val="26"/>
        </w:rPr>
        <w:t>PLATONE'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single"/>
        </w:rPr>
        <w:t>PROGRAMMA DI STORIA DELL'ARTE</w:t>
      </w:r>
      <w:r>
        <w:rPr>
          <w:b w:val="false"/>
          <w:bCs w:val="false"/>
          <w:sz w:val="26"/>
          <w:szCs w:val="26"/>
          <w:u w:val="none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.s. 2009/2010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 xml:space="preserve">Docente: Prof.ssa Elisabetta Petraglia                                          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sse: 2°B (4°B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IL ROMANI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 dopo l’anno Mill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chitettura: nuove tecniche costruttiv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chitettura romanica in Italia: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Romanico lombardo   (</w:t>
      </w:r>
      <w:r>
        <w:rPr>
          <w:i/>
          <w:iCs/>
          <w:sz w:val="24"/>
          <w:szCs w:val="24"/>
        </w:rPr>
        <w:t>Sant’Ambrogio a Milano)</w:t>
      </w:r>
    </w:p>
    <w:p>
      <w:pPr>
        <w:pStyle w:val="Normal"/>
        <w:ind w:left="960" w:right="0" w:hanging="9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il Romanico in Emilia    (</w:t>
      </w:r>
      <w:r>
        <w:rPr>
          <w:i/>
          <w:iCs/>
          <w:sz w:val="24"/>
          <w:szCs w:val="24"/>
        </w:rPr>
        <w:t>Duomo di Modena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cultura romanica in Italia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•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Wiligelmo 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enedetto Antelami    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GOTI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esto storico-cultural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Gotico nell'architettura europe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 w:cs="Times New Roman"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tecniche costruttive e significato simbolico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'architettura cistercense e la penetrazione del Gotico in Itali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a Basilica di San Francesco ad Assis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pittura italiana del Duecento e del Trecento: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le innovazioni iconografiche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Cimabue: la riforma pittorica toscana e l'attività presso il cantiere di Assisi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Giotto e il rinnovamento della pittura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QUATTROCEN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a svolta rinascimentale: aspetti e caratteri fondamentali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Firenze, culla del Rinascimento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I</w:t>
      </w:r>
      <w:r>
        <w:rPr>
          <w:sz w:val="24"/>
          <w:szCs w:val="24"/>
        </w:rPr>
        <w:t>l concorso del 1401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La prospettiva scientific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tre grandi innovatori: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Brunelleschi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natell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sacc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Quattrocento fiammingo: caratteri general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diffusione dell’arte rinascimentale: il mecenatismo delle cort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i w:val="false"/>
          <w:iCs w:val="false"/>
          <w:color w:val="000000"/>
          <w:sz w:val="24"/>
          <w:szCs w:val="24"/>
          <w:u w:val="none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Urbino e la corte dei Montefeltro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   i</w:t>
      </w:r>
      <w:r>
        <w:rPr>
          <w:sz w:val="24"/>
          <w:szCs w:val="24"/>
        </w:rPr>
        <w:t>l Palazzo Duc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50" w:leader="none"/>
          <w:tab w:val="left" w:pos="7485" w:leader="none"/>
        </w:tabs>
        <w:ind w:left="30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</w:t>
      </w:r>
      <w:r>
        <w:rPr>
          <w:sz w:val="24"/>
          <w:szCs w:val="24"/>
        </w:rPr>
        <w:t>'Umanesimo matematico di Piero della Frances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L’Italia meridionale: Antonello da Messina tra mondo fiammingo e Umanesimo toscan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 xml:space="preserve">L'Italia settentrionale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→   Padova e l'Umanesimo archeologico di Andrea Mantenga 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sz w:val="24"/>
          <w:szCs w:val="24"/>
        </w:rPr>
        <w:t>Mantova e la corte dei Gonzag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sz w:val="24"/>
          <w:szCs w:val="24"/>
        </w:rPr>
        <w:t>Venezia:  il rinnovamento pittorico di Giovanni Bellin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 xml:space="preserve">La </w:t>
      </w:r>
      <w:r>
        <w:rPr>
          <w:sz w:val="24"/>
          <w:szCs w:val="24"/>
        </w:rPr>
        <w:t xml:space="preserve">Firenze laurenziana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   il diffondersi degli ideali neoplatonic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a committenza di Lorenz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andro Botticelli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IL CINQUECEN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lano e Firenze: l'elaborazione di un nuovo linguaggio artistic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da Vinci   →  l'esordio fiorentin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alla corte sforzesc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onardo dal ritorno a Firenze alla morte in Franc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affaello Sanzio: cenn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Gli alunni                                                                        L'insegnante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rof.ssa Elisabetta Petraglia</w:t>
      </w:r>
    </w:p>
    <w:p>
      <w:pPr>
        <w:pStyle w:val="Normal"/>
        <w:tabs>
          <w:tab w:val="clear" w:pos="709"/>
          <w:tab w:val="left" w:pos="9540" w:leader="none"/>
        </w:tabs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___________________                          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9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2:52Z</dcterms:created>
  <dc:creator>elisabetta petraglia</dc:creator>
  <dc:description/>
  <dc:language>en-US</dc:language>
  <cp:lastModifiedBy>elisabetta petraglia</cp:lastModifiedBy>
  <cp:lastPrinted>2010-05-27T19:20:00Z</cp:lastPrinted>
  <dcterms:modified xsi:type="dcterms:W3CDTF">2010-06-11T15:15:12Z</dcterms:modified>
  <cp:revision>8</cp:revision>
  <dc:subject/>
  <dc:title/>
</cp:coreProperties>
</file>