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Ministero dell’Istruzione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  <w:t>ISTITUTO D’ISTRUZIONE SUPERIORE VIA DELLE SETTE CHI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igh Tower Text" w:ascii="High Tower Text" w:hAnsi="High Tower Text"/>
        </w:rPr>
        <w:t>00147 Roma – via delle Sette Chiese, 259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PROGRAMMA PER L’ESAME DI STATO DI FILOSOFIA E STORIA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EZIONE ASSOCIATA: Platone</w:t>
        <w:tab/>
        <w:tab/>
        <w:t>AS: 2009/2010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OCENTE: Fabio Pizzicannella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LASSE: IV (II liceo) SEZ: A c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b/>
        </w:rPr>
        <w:t>STORIA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FINALITA’ EDUCATIVE</w:t>
      </w:r>
    </w:p>
    <w:p>
      <w:pPr>
        <w:pStyle w:val="Normal"/>
        <w:jc w:val="both"/>
        <w:rPr>
          <w:rFonts w:ascii="High Tower Text" w:hAnsi="High Tower Text" w:cs="GaramondThree"/>
        </w:rPr>
      </w:pPr>
      <w:r>
        <w:rPr>
          <w:rFonts w:cs="GaramondThree" w:ascii="High Tower Text" w:hAnsi="High Tower Text"/>
        </w:rPr>
        <w:t>L’intento è spostare il punto di vista sull’asse del tempo per assumere una prospettiva sulle questioni cruciali dell’etica e della politica contemporanee (la tensione tra spazio pubblico e privato, la responsabilità e il futuro, la comunicazione globale e l’identità...) e sollecitare la riflessione sui concetti di reversibilità e irreversibilità; sugli effetti aggregati dei comportamenti collettivi; sull’impatto dei mezzi di comunicazione nella percezione dell’esistenza; sulla progressiva contrazione degli spazi pubblici; sulla trasmissione culturale; sulla perdita di cognizione della traiettoria dei fenomeni della vita (dall’origine agli esiti)..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OBIETTIVI SPECIFICI: LIVELLI DI CONOSCENZE, CAPACITA’ E COMPETENZE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. Capacità di memorizzare, attraverso lo studio individuale, le ricostruzioni storiche proposte e restituirle facendo uso della terminologia tecnica specifica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b. Capacità di cogliere la multidimensionalità di un fenomeno storico (gli aspetti politico, sociale, economico, culturale …) e le fonti di cui lo storico può avvalersi per le sue ricostruzioni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. Capacità di distinguere tra fatti e interpretazioni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. Capacità di scorgere le possibili relazioni, anche solo euristiche, tra presente e passato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LIBRO DI TESTO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A. Giardina, G. Sabbatucci, V. Vidotto, </w:t>
      </w:r>
      <w:r>
        <w:rPr>
          <w:rFonts w:cs="High Tower Text" w:ascii="High Tower Text" w:hAnsi="High Tower Text"/>
          <w:i/>
        </w:rPr>
        <w:t>Manuale di storia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PROGRAMMA</w:t>
      </w:r>
    </w:p>
    <w:p>
      <w:pPr>
        <w:pStyle w:val="Normal"/>
        <w:rPr/>
      </w:pPr>
      <w:r>
        <w:rPr>
          <w:rFonts w:cs="High Tower Text" w:ascii="High Tower Text" w:hAnsi="High Tower Text"/>
        </w:rPr>
        <w:t>Modulo 1</w:t>
        <w:tab/>
        <w:t>La società di ancien régime</w:t>
      </w:r>
    </w:p>
    <w:p>
      <w:pPr>
        <w:pStyle w:val="Normal"/>
        <w:rPr/>
      </w:pPr>
      <w:r>
        <w:rPr>
          <w:rFonts w:cs="High Tower Text" w:ascii="High Tower Text" w:hAnsi="High Tower Text"/>
        </w:rPr>
        <w:t>Modulo 2</w:t>
        <w:tab/>
        <w:t>Nuova scienza e nuova politica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Modulo 3</w:t>
        <w:tab/>
        <w:t>L’età delle rivoluzioni (rivoluzione americana, rivoluzione francese, l’età napoleonica)</w:t>
      </w:r>
    </w:p>
    <w:p>
      <w:pPr>
        <w:pStyle w:val="Normal"/>
        <w:rPr/>
      </w:pPr>
      <w:r>
        <w:rPr>
          <w:rFonts w:cs="High Tower Text" w:ascii="High Tower Text" w:hAnsi="High Tower Text"/>
        </w:rPr>
        <w:t>Modulo 4</w:t>
        <w:tab/>
        <w:t>L’origine dell’industrializzazione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Modulo 5</w:t>
        <w:tab/>
        <w:t>Le rivoluzioni liberali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Modulo 6</w:t>
        <w:tab/>
        <w:t xml:space="preserve">Le origini della politica contemporanea </w:t>
      </w:r>
    </w:p>
    <w:p>
      <w:pPr>
        <w:pStyle w:val="Normal"/>
        <w:jc w:val="both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1:00Z</dcterms:created>
  <dc:creator>Fabio Pizzicannella</dc:creator>
  <dc:description/>
  <dc:language>en-US</dc:language>
  <cp:lastModifiedBy>Maurizio</cp:lastModifiedBy>
  <dcterms:modified xsi:type="dcterms:W3CDTF">2010-06-14T08:51:00Z</dcterms:modified>
  <cp:revision>2</cp:revision>
  <dc:subject/>
  <dc:title>FILOSOFIA - CLASSE 3Ac</dc:title>
</cp:coreProperties>
</file>