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</w:r>
    </w:p>
    <w:p>
      <w:pPr>
        <w:pStyle w:val="Heading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</w:r>
    </w:p>
    <w:p>
      <w:pPr>
        <w:pStyle w:val="Heading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PROGRAMMA DI LINGUA E LETTERATURA LATINA  L. CL PLATONE classe II A</w:t>
      </w:r>
    </w:p>
    <w:p>
      <w:pPr>
        <w:pStyle w:val="Normal"/>
        <w:spacing w:before="0" w:after="240"/>
        <w:jc w:val="center"/>
        <w:rPr/>
      </w:pPr>
      <w:r>
        <w:rPr>
          <w:rFonts w:cs="Book Antiqua" w:ascii="Book Antiqua" w:hAnsi="Book Antiqua"/>
          <w:bCs/>
          <w:sz w:val="24"/>
        </w:rPr>
        <w:t xml:space="preserve">ANNO SCOLASTICO 2009/10 </w:t>
      </w:r>
      <w:r>
        <w:rPr>
          <w:rFonts w:cs="Book Antiqua" w:ascii="Book Antiqua" w:hAnsi="Book Antiqua"/>
          <w:bCs/>
          <w:sz w:val="28"/>
        </w:rPr>
        <w:t xml:space="preserve">         </w:t>
      </w:r>
      <w:r>
        <w:rPr>
          <w:sz w:val="24"/>
        </w:rPr>
        <w:t>Prof.ssa CIAMMARUCONI Gabriella</w:t>
      </w:r>
    </w:p>
    <w:p>
      <w:pPr>
        <w:pStyle w:val="TextBodyIndent"/>
        <w:rPr>
          <w:sz w:val="20"/>
        </w:rPr>
      </w:pPr>
      <w:r>
        <w:rPr>
          <w:sz w:val="20"/>
        </w:rPr>
        <w:t>Testo: Limina a cura di Bettini ed. la nuova Italia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/>
        <w:t xml:space="preserve">Versioni: Latina Lectio L. Griffa  ed Petrini 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TÀ DI CESARE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ICERONE La vita in rapporto agli eventi politici. Rapporto con la tradizione. Le opere, contenuti e linguaggio: opere di eloquenza, teoriche sulla retorica, opere di teoria politica e filosofiche. Generi: trattato, dialogo, orazione politica e giudiziaria, epistola. Tematiche: lo stato, la parola, la sapienza, la filosofia, l’otium, l’amicizia, gli affetti familiari.</w:t>
      </w:r>
    </w:p>
    <w:p>
      <w:pPr>
        <w:pStyle w:val="Heading4"/>
        <w:rPr/>
      </w:pPr>
      <w:r>
        <w:rPr/>
        <w:t xml:space="preserve">Testi analizzati in latino: </w:t>
      </w:r>
    </w:p>
    <w:p>
      <w:pPr>
        <w:pStyle w:val="Normal"/>
        <w:rPr/>
      </w:pPr>
      <w:r>
        <w:rPr>
          <w:sz w:val="24"/>
          <w:szCs w:val="24"/>
        </w:rPr>
        <w:t>Catilinarie Esordio1,1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micizia 19-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NEOTERISMO Modelli. Innovazione e raffinatezza, nuovi linguaggi fra intellettuali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ATULLO Elementi biografici in relazione alla produzione artistica. Nuova concezione della lirica. Il Liber, i temi e le forme, l’alessandrinismo, l’amicizia, l’amore, ricercatezza delle forme nel nuovo linguaggio. Osservazioni sulla metrica catulliana in relazione alle liriche via via esaminate.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rFonts w:cs="Book Antiqua" w:ascii="Book Antiqua" w:hAnsi="Book Antiqua"/>
          <w:sz w:val="24"/>
        </w:rPr>
        <w:t xml:space="preserve">Testi analizzati in latino: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iber: Dedica C. 1 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l passero C. 2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mpianto del passero C. 3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ille baci C. 5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isogna resistere C. 8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vito a cena C. 13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a Saffo C. 51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di et amo C. 85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ulla tomba del fratello C. 101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UCREZIO Epicureismo e poesia, finalità didascalica, De Rerum natura: struttura e contenuti del poema, la forma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esti analizzati in latino: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e rerum natura libro I vv 1-20 Invocazione a Venere;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rFonts w:cs="Book Antiqua" w:ascii="Book Antiqua" w:hAnsi="Book Antiqua"/>
          <w:sz w:val="24"/>
        </w:rPr>
        <w:t>CESARE vita nel contesto politico, lingua e azione. I Commen</w:t>
      </w:r>
      <w:r>
        <w:rPr>
          <w:rFonts w:cs="Book Antiqua" w:ascii="Book Antiqua" w:hAnsi="Book Antiqua"/>
          <w:color w:val="FF0000"/>
          <w:sz w:val="24"/>
        </w:rPr>
        <w:t>t</w:t>
      </w:r>
      <w:r>
        <w:rPr>
          <w:rFonts w:cs="Book Antiqua" w:ascii="Book Antiqua" w:hAnsi="Book Antiqua"/>
          <w:sz w:val="24"/>
        </w:rPr>
        <w:t xml:space="preserve">arii: struttura, modalità compositive, lingua e stile, soggettività del racconto, rapporto con gli altri popoli.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Book Antiqua" w:hAnsi="Book Antiqua" w:cs="Book Antiqua"/>
          <w:color w:val="FF0000"/>
          <w:sz w:val="24"/>
        </w:rPr>
      </w:pPr>
      <w:r>
        <w:rPr>
          <w:rFonts w:cs="Book Antiqua" w:ascii="Book Antiqua" w:hAnsi="Book Antiqua"/>
          <w:sz w:val="24"/>
        </w:rPr>
        <w:t xml:space="preserve">De bello Gallico. De bello civili: coinvolgimento nel racconto, lingua.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rFonts w:cs="Book Antiqua" w:ascii="Book Antiqua" w:hAnsi="Book Antiqua"/>
          <w:sz w:val="24"/>
        </w:rPr>
        <w:t xml:space="preserve">Testi analizzati in latino: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e bello gallico Libro VI cap. 14 par. da 1  a 6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ALLUSTIO vita, contesto culturale e politico. Il genere storiografico.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rFonts w:cs="Book Antiqua" w:ascii="Book Antiqua" w:hAnsi="Book Antiqua"/>
          <w:sz w:val="24"/>
        </w:rPr>
        <w:t>De coniuratione catilinae, De bello Jugurthino Congiura di Catilina, Guerra contro Giugurta, Histori</w:t>
      </w:r>
      <w:r>
        <w:rPr>
          <w:rFonts w:cs="Book Antiqua" w:ascii="Book Antiqua" w:hAnsi="Book Antiqua"/>
          <w:color w:val="FF0000"/>
          <w:sz w:val="24"/>
        </w:rPr>
        <w:t>a</w:t>
      </w:r>
      <w:r>
        <w:rPr>
          <w:rFonts w:cs="Book Antiqua" w:ascii="Book Antiqua" w:hAnsi="Book Antiqua"/>
          <w:sz w:val="24"/>
        </w:rPr>
        <w:t>e: ideologia, temi, concezione della storia, analisi psicologica dei personaggi, lingua e stile.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rFonts w:cs="Book Antiqua" w:ascii="Book Antiqua" w:hAnsi="Book Antiqua"/>
          <w:sz w:val="24"/>
        </w:rPr>
        <w:t xml:space="preserve">Testi analizzati in latino: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 coniuratione Catilinae ritratto di Catilina 5, 1-5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ellum Jugurtinum ritratto di Giugurta 6, 1-3 e 8, 1-2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TÀ DI AUGUSTO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VIRGILIO Elementi biografici. Rapporto con Augusto e Mecenate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 modelli, la finalità didascalica e celebrativa, personaggi e sentimenti, aspetti moderni del poeta. Contenuti e struttura delle opere: Bucoliche, Georgiche Eneide. Osservazioni sull’uso dell’esametro. Virgilio nella tradizione successiva.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rFonts w:cs="Book Antiqua" w:ascii="Book Antiqua" w:hAnsi="Book Antiqua"/>
          <w:sz w:val="24"/>
        </w:rPr>
        <w:t xml:space="preserve">Testi analizzati in latino: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ucoliche egloga I Titiro e Melibeo vv 1 - 39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RAZIO Elementi biografici. Contesto storico culturale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l poeta e l’epicureismo. Tematiche: consapevolezza di sé e del ruolo di poeta, ironia, malinconia, il tempo e la morte, mediocritas, rapporto con i modelli greci, la raffinatezza della forma. Le opere, temi e forme: Epodi, Odi, Satire, Epistole, Carmen saeculare. Osservazioni sulla metrica oraziana in relazione alle liriche via via esaminate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esti analizzati in latino: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ermones Il seccatore I,9 vv 1-34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armina Monumentum III, 30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color w:val="FF0000"/>
          <w:sz w:val="24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irma della professoressa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irma degli allievi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jc w:val="both"/>
      <w:outlineLvl w:val="3"/>
    </w:pPr>
    <w:rPr>
      <w:rFonts w:ascii="Book Antiqua" w:hAnsi="Book Antiqua" w:cs="Book Antiqua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i/>
      <w:i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05" w:leader="none"/>
      </w:tabs>
      <w:ind w:left="851" w:hanging="851"/>
    </w:pPr>
    <w:rPr>
      <w:rFonts w:ascii="Book Antiqua" w:hAnsi="Book Antiqua" w:cs="Book Antiqu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4:24:00Z</dcterms:created>
  <dc:creator>Gabriella</dc:creator>
  <dc:description/>
  <cp:keywords/>
  <dc:language>en-US</dc:language>
  <cp:lastModifiedBy>Gabriella</cp:lastModifiedBy>
  <dcterms:modified xsi:type="dcterms:W3CDTF">2010-06-10T06:04:00Z</dcterms:modified>
  <cp:revision>5</cp:revision>
  <dc:subject/>
  <dc:title>PROGRAMMA DI LINGUA E LETTERATURA LATINA  L</dc:title>
</cp:coreProperties>
</file>