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Ministero dell’Istruzione dell’Università e della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igh Tower Text" w:hAnsi="High Tower Text" w:cs="High Tower Text"/>
          <w:b/>
          <w:b/>
          <w:sz w:val="28"/>
          <w:szCs w:val="28"/>
        </w:rPr>
      </w:pPr>
      <w:r>
        <w:rPr>
          <w:rFonts w:cs="High Tower Text" w:ascii="High Tower Text" w:hAnsi="High Tower Text"/>
          <w:b/>
          <w:sz w:val="28"/>
          <w:szCs w:val="28"/>
        </w:rPr>
        <w:t>ISTITUTO D’ISTRUZIONE SUPERIORE VIA DELLE SETTE CHI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High Tower Text" w:ascii="High Tower Text" w:hAnsi="High Tower Text"/>
        </w:rPr>
        <w:t>00147 Roma – via delle Sette Chiese, 259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OGRAMMA PER L’ESAME DI STATO DI FILOSOFIA E STORIA</w:t>
      </w:r>
    </w:p>
    <w:p>
      <w:pPr>
        <w:pStyle w:val="Normal"/>
        <w:jc w:val="center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SEZIONE ASSOCIATA: Platone</w:t>
        <w:tab/>
        <w:tab/>
        <w:t>AS: 2009/2010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OCENTE: Fabio Pizzicannella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LASSE: IV (II liceo) SEZ: A c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FILOSOFIA</w:t>
      </w:r>
    </w:p>
    <w:p>
      <w:pPr>
        <w:pStyle w:val="Normal"/>
        <w:rPr>
          <w:rFonts w:ascii="High Tower Text" w:hAnsi="High Tower Text" w:cs="High Tower Text"/>
          <w:b/>
          <w:b/>
          <w:u w:val="single"/>
        </w:rPr>
      </w:pPr>
      <w:r>
        <w:rPr>
          <w:rFonts w:cs="High Tower Text" w:ascii="High Tower Text" w:hAnsi="High Tower Text"/>
          <w:b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FINALITA’ EDUCATIV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Il corso si è proposto di promuovere negli studenti: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la consapevolezza dei processi costitutivi del pensiero;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l’abito al dialogo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il bisogno di far riferimento alle fonti dirette, distinguendole da quelle indirett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d. la capacità di valutare il peso dei media nell’articolazione del pensiero 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e. la disponibilità ad affrontare direttamente i testi degli autori 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f. il bisogno di argomentare e documentare le proprie opinioni</w:t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OBIETTIVI SPECIFICI: LIVELLI DI CONOSCENZE, CAPACITA’ E COMPETENZE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a. Capacità di cogliere l’essenziale delle questioni trattate e conoscenza della terminologia specific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b. Capacità di ricostruire la strategia argomentativa dei testi trattati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. Capacità di costruire connessioni tra gli autori trattati e tra le varie discipline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. Capacità di proporre opinioni personali e interpretazioni intorno alle questioni trattate.</w:t>
      </w:r>
    </w:p>
    <w:p>
      <w:pPr>
        <w:pStyle w:val="Normal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LIBRO DI TESTO</w:t>
      </w:r>
    </w:p>
    <w:p>
      <w:pPr>
        <w:pStyle w:val="Normal"/>
        <w:rPr/>
      </w:pPr>
      <w:r>
        <w:rPr>
          <w:rFonts w:cs="High Tower Text" w:ascii="High Tower Text" w:hAnsi="High Tower Text"/>
        </w:rPr>
        <w:t xml:space="preserve">N. Abbagnano, G. Fornero, </w:t>
      </w:r>
      <w:r>
        <w:rPr>
          <w:rFonts w:cs="High Tower Text" w:ascii="High Tower Text" w:hAnsi="High Tower Text"/>
          <w:i/>
        </w:rPr>
        <w:t>Le tracce del pensiero</w:t>
      </w:r>
      <w:r>
        <w:rPr>
          <w:rFonts w:cs="High Tower Text" w:ascii="High Tower Text" w:hAnsi="High Tower Text"/>
        </w:rPr>
        <w:t>, vol. 2.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  <w:t>PROGAMMA</w:t>
      </w:r>
    </w:p>
    <w:p>
      <w:pPr>
        <w:pStyle w:val="Normal"/>
        <w:jc w:val="both"/>
        <w:rPr/>
      </w:pPr>
      <w:r>
        <w:rPr>
          <w:rFonts w:cs="High Tower Text" w:ascii="High Tower Text" w:hAnsi="High Tower Text"/>
        </w:rPr>
        <w:t xml:space="preserve">Le questioni prese in esame sono riconducibili, in larga misura, agli ambiti dell’ontologia, della gnoseologia, dell’etica, della politica e dell’estetica. Si è deciso di non trattare esaustivamente i singoli autori e né di seguire una rigida scansione cronologica. Ogni tema è stato scelto solo in forza della sua capacità di illuminare il corso di studi prescelto e rendere esplicita la possibile connessione tra le diverse aree disciplinari. 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1. Il rinnovamento a partire dall’antico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Premesse culturali: la filosofia di Plotino (differenza tra Platone e Plotino, il valore del neoplatonismo nel Rinascimento, la rilettura plotiniana del mito della caverna, l’indicibilità dell’Uno, logos e mythos nelle definizioni dell’Uno, emanatismo, ipostasi, l’epistrophè, il passaggio dalla vista all’udito, la nostalgia del mondo classico, il ruolo della bellezza nel ritorno all’Uno) e la filosofia di Agostino (l’incontro tra l’universo ebraico-cristiano e quello greco, creazionismo ed eternità del mondo, creatività e creaturalità, il ruolo della libertà nel pensiero cristiano, il male, la predestinazione, la storia).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Umanesimo e Rinascimento: il rinnovamento a partire dall’antico, le nozioni che il patrimonio culturale chiama in causa (il valore, il giudizio, il punto di vista, la dieta di civiltà), libro e trasmissione culturale, distacco e autenticazione a partire dall’antico, suggestioni platoniche (il mito della caverna), il neoplatonismo, la dottrina del macro e del microco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 xml:space="preserve">Pico della Mirandola: </w:t>
      </w:r>
      <w:r>
        <w:rPr>
          <w:rFonts w:cs="High Tower Text" w:ascii="High Tower Text" w:hAnsi="High Tower Text"/>
          <w:i/>
        </w:rPr>
        <w:t>De hominis dignitate</w:t>
      </w:r>
      <w:r>
        <w:rPr>
          <w:rFonts w:cs="High Tower Text" w:ascii="High Tower Text" w:hAnsi="High Tower Text"/>
        </w:rPr>
        <w:t>: la creazione dell’uomo, il punto di vista al di fuori della rappresentazione, suggestioni aristoteliche e plotiniane.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Niccolò Cusano: la dotta ignoranza, la conoscenza sulla base della proporzione tra noto e ignoto, la sproporzione di Dio, la teologia negativa, l’infinità dell’universo, i concetti di cumplicatio ed explicatio.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Erasmo e Lutero: La disputa sul libero arbitrio, la responsabilità della cultura, il ruolo della stampa.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Galilei: il senso delle Scritture e il monopolio dell’interpretazione, il valore della tradizione, l’esigenza di contenere l’arbitrio-arbitrarietà, il metodo sperimentale, afinalismo, relazione tra scienza, filosofia e filologia, relazione tra libro e natur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2. Il potere e le facoltà della m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 xml:space="preserve">Cartesio: le nozioni di razionalismo e empirismo, la rifondazione del sapere, il ruolo dell’immaginazione nell’apprendimento, connessione tra intelletto, memoria; le regole per la direzione dell’intelligenza, la morale provvisoria, l’ingegno, il percorso del dubbio fino al cogito, le prove ontologiche, la res extensa. 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Hume: l’empirismo e lo studio scientifico della mente umana, le fonti della conoscenza, impressioni e idee, azione della mente per la trasformazione delle impressioni in idee (la memoria) e per la costituzione delle idee complesse (immaginazione), i principi di associazione, la questione della conoscenza (verità di ragione e di esperienza), il ruolo dell’abitudine, l’impossibilità della previsione, il valore vitale di ciò che è definita conoscenza, il ruolo morale della filosofia, la connessione tra potere e immaginazione, la capacità di guardare al montagg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igh Tower Text" w:ascii="High Tower Text" w:hAnsi="High Tower Text"/>
        </w:rPr>
        <w:t xml:space="preserve">Kant: la questione della </w:t>
      </w:r>
      <w:r>
        <w:rPr>
          <w:rFonts w:cs="High Tower Text" w:ascii="High Tower Text" w:hAnsi="High Tower Text"/>
          <w:i/>
        </w:rPr>
        <w:t>Critica della ragion pura</w:t>
      </w:r>
      <w:r>
        <w:rPr>
          <w:rFonts w:cs="High Tower Text" w:ascii="High Tower Text" w:hAnsi="High Tower Text"/>
        </w:rPr>
        <w:t xml:space="preserve"> e la filosofia come scienza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jc w:val="both"/>
        <w:rPr>
          <w:rFonts w:ascii="High Tower Text" w:hAnsi="High Tower Text" w:cs="High Tower Text"/>
          <w:b/>
          <w:b/>
        </w:rPr>
      </w:pPr>
      <w:r>
        <w:rPr>
          <w:rFonts w:cs="High Tower Text" w:ascii="High Tower Text" w:hAnsi="High Tower Text"/>
          <w:b/>
        </w:rPr>
        <w:t>3. Alle origini del pensiero liberale e dell’idea di tolleranza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iritto di natura e legge naturale (Hobbes), lo Stato e la separazione dei poteri, l’idea di tolleranza (Locke), l’equilibrio dei poteri (Montesquieu), la volontà generale (Rousseau), il concetto di illuminismo (Kant).</w:t>
      </w:r>
    </w:p>
    <w:p>
      <w:pPr>
        <w:pStyle w:val="Normal"/>
        <w:numPr>
          <w:ilvl w:val="0"/>
          <w:numId w:val="1"/>
        </w:numPr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 xml:space="preserve">Kant: la questione della libertà nella </w:t>
      </w:r>
      <w:r>
        <w:rPr>
          <w:rFonts w:cs="High Tower Text" w:ascii="High Tower Text" w:hAnsi="High Tower Text"/>
          <w:i/>
        </w:rPr>
        <w:t>Critica della ragion pratica</w:t>
      </w:r>
      <w:r>
        <w:rPr>
          <w:rFonts w:cs="High Tower Text" w:ascii="High Tower Text" w:hAnsi="High Tower Text"/>
        </w:rPr>
        <w:t>.</w:t>
      </w:r>
    </w:p>
    <w:p>
      <w:pPr>
        <w:pStyle w:val="Normal"/>
        <w:jc w:val="both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eastAsia="High Tower Text" w:cs="High Tower Text" w:ascii="High Tower Text" w:hAnsi="High Tower Text"/>
        </w:rPr>
        <w:t xml:space="preserve"> </w:t>
      </w:r>
    </w:p>
    <w:p>
      <w:pPr>
        <w:pStyle w:val="Normal"/>
        <w:jc w:val="both"/>
        <w:rPr>
          <w:rFonts w:ascii="High Tower Text" w:hAnsi="High Tower Text" w:cs="High Tower Text"/>
          <w:u w:val="single"/>
        </w:rPr>
      </w:pPr>
      <w:r>
        <w:rPr>
          <w:rFonts w:cs="High Tower Text" w:ascii="High Tower Text" w:hAnsi="High Tower Text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50:00Z</dcterms:created>
  <dc:creator>Fabio Pizzicannella</dc:creator>
  <dc:description/>
  <dc:language>en-US</dc:language>
  <cp:lastModifiedBy>Maurizio</cp:lastModifiedBy>
  <dcterms:modified xsi:type="dcterms:W3CDTF">2010-06-14T08:51:00Z</dcterms:modified>
  <cp:revision>3</cp:revision>
  <dc:subject/>
  <dc:title>FILOSOFIA - CLASSE 3Ac</dc:title>
</cp:coreProperties>
</file>