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acquisizione dei fondamentali. Disposizione sul campo. Regole di gioco. Punteggio. Arbitr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acquisizione dei fondamentali. Disposizione sul campo. Regole di gioco: i principali fall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lcio a cinque: le regole e il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 pugno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loorball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31-05-201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4:00Z</dcterms:created>
  <dc:creator>Giacomo Moretti</dc:creator>
  <dc:description/>
  <dc:language>en-US</dc:language>
  <cp:lastModifiedBy>Utente Windows</cp:lastModifiedBy>
  <cp:lastPrinted>2010-05-30T17:53:00Z</cp:lastPrinted>
  <dcterms:modified xsi:type="dcterms:W3CDTF">2010-06-10T15:44:00Z</dcterms:modified>
  <cp:revision>2</cp:revision>
  <dc:subject/>
  <dc:title>Programma di Educazione Fisica</dc:title>
</cp:coreProperties>
</file>