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S. 2009-20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 DI  SCIENZE  NATU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  I  sezione 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>Passannante Sbriziolo  “Chimica per obiettivi”  Tramontata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urtis, Barnes  Invito alla biologia vol. A   </w:t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. 0</w:t>
        <w:tab/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Le misure della 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A</w:t>
        <w:tab/>
        <w:t>La materia: che cos’è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A1</w:t>
        <w:tab/>
        <w:t>Le caratteristiche della mater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A2 </w:t>
        <w:tab/>
        <w:t>La composizione della mater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B</w:t>
        <w:tab/>
        <w:t>La materia: come si comport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B1</w:t>
        <w:tab/>
        <w:t>La materia si trasfo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B2</w:t>
        <w:tab/>
        <w:t>Il linguaggio della 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C</w:t>
        <w:tab/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C1</w:t>
        <w:tab/>
        <w:t>All’interno dell’atom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2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La struttura atomica moderna  Esercizi con lettura critica della moderna </w:t>
        <w:tab/>
        <w:tab/>
        <w:tab/>
        <w:tab/>
        <w:t>tavola period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boratorio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Descrizione della bilancia di precisione e pesate di ogget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aggio alla fiam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struzione di uno spettroscopio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ez.A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 1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Organizzazione dei viv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at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lettroni ed energ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gami chimici e mole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eazioni chimich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elementi biologicamente import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struttura della molecola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seguenze del legame ad idroge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’acqua come solv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ionizzazione dell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2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e biomole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ruolo centrale del carboni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carboidra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lipid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prote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Nucleotidi ed acidi nuclei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3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Origine ed evoluzione d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nascita dell’Univer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’origine della v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rocariori ed eucario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terotrofi ed autotrof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rigine della pluricellular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sservando il mondo cellula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4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Strutture e funzioni della cellul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cellule procario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orma e dimensione d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involucri estern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nucle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itoplas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5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Comunicazioni tra cellula ed ambi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membrana cellula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Movimento delle molecole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pass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at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mediato da vesci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6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Scambi energetici n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nergia e organismi viv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oncetto di metabolismo cellular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reazione di respirazione cellulare e di fotosintesi  (cenni general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boratorio</w:t>
        <w:tab/>
        <w:t>Il microscopio, caratteristiche, funzioni ed u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Osservazione di preparati  relativi a batteri, protisti, alghe, parti di pluricellulari, </w:t>
        <w:tab/>
        <w:tab/>
        <w:t xml:space="preserve">con  relativa classificazion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reparazione di vetrini in vivo sia si parti vegetali e muffe, sia di gocce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 realizzazione di schemi e diseg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ocente</w:t>
        <w:tab/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5:00Z</dcterms:created>
  <dc:creator>Secondo_P</dc:creator>
  <dc:description/>
  <cp:keywords/>
  <dc:language>en-US</dc:language>
  <cp:lastModifiedBy>Secondo_P</cp:lastModifiedBy>
  <dcterms:modified xsi:type="dcterms:W3CDTF">2010-06-09T20:55:00Z</dcterms:modified>
  <cp:revision>1</cp:revision>
  <dc:subject/>
  <dc:title>LICEO CLASSICO    “PLATONE”</dc:title>
</cp:coreProperties>
</file>