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Anno scolastico 2009/20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Programma di Matematica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Classe: I sez. Bc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ALGEBR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i lineari</w:t>
      </w:r>
    </w:p>
    <w:p>
      <w:pPr>
        <w:pStyle w:val="Normal"/>
        <w:jc w:val="both"/>
        <w:rPr/>
      </w:pPr>
      <w:r>
        <w:rPr/>
        <w:t>Sistemi lineari – Sistemi impossibili e indeterminati – Metodi di risoluzione: sostituzione, confronto, riduzione, Cramer – Discussione di un sistema lineari letterali – sistemi di grado superiore al primo risolvibili con speciali artefici – problemi di primo grado a due incognit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equazioni</w:t>
      </w:r>
    </w:p>
    <w:p>
      <w:pPr>
        <w:pStyle w:val="Normal"/>
        <w:jc w:val="both"/>
        <w:rPr/>
      </w:pPr>
      <w:r>
        <w:rPr/>
        <w:t>Diseguaglianza - Disequazioni di primo grado – Disequazioni fratte – Disequazioni di grado superiore al primo risolubili tramite scomposizione – Sistemi di disequazion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cali</w:t>
      </w:r>
    </w:p>
    <w:p>
      <w:pPr>
        <w:pStyle w:val="Normal"/>
        <w:jc w:val="both"/>
        <w:rPr/>
      </w:pPr>
      <w:r>
        <w:rPr/>
        <w:t>I numeri irrazionali – I numeri reali –  Potenze con esponente negativo o frazionario – Proprietà dei radicali – Operazioni con i radicali: somma, prodotto, divisione, elevamento a potenza – Trasporto di un fattore dentro e fuori dal segno di radice – Razionalizzazione del denominatore – Radicali doppi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quazioni di secondo grado </w:t>
      </w:r>
    </w:p>
    <w:p>
      <w:pPr>
        <w:pStyle w:val="Normal"/>
        <w:jc w:val="both"/>
        <w:rPr>
          <w:sz w:val="22"/>
          <w:szCs w:val="22"/>
        </w:rPr>
      </w:pPr>
      <w:r>
        <w:rPr/>
        <w:t>Equazioni di secondo grado pure e spurie – Equazioni di secondo grado complete: formula risolutiva – Il discriminante e la risolubilità delle equazioni di secondo grado – Equazioni fratte – Equazioni letterali e relativa discussione – Relazioni tra i coefficienti di un’equazione e le sue soluzioni – Scomposizione del trinomio di secondo grado – Equazioni parametriche e relativa discussione – Risoluzione di equazioni di</w:t>
      </w:r>
      <w:r>
        <w:rPr>
          <w:sz w:val="22"/>
          <w:szCs w:val="22"/>
        </w:rPr>
        <w:t xml:space="preserve"> grado superiore al secondo tramite scomposizione o sostituzione – Equazioni biquadratich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i di secondo grado (e superiore)</w:t>
      </w:r>
    </w:p>
    <w:p>
      <w:pPr>
        <w:pStyle w:val="Normal"/>
        <w:jc w:val="both"/>
        <w:rPr/>
      </w:pPr>
      <w:r>
        <w:rPr/>
        <w:t xml:space="preserve">Determinazione del grado e del numero di soluzioni di un sistema – Sistemi di secondo grado: metodo di sostituzione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GEOMETRIA</w:t>
      </w:r>
    </w:p>
    <w:p>
      <w:pPr>
        <w:pStyle w:val="Normal"/>
        <w:widowControl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Parallelogrammi - Teoremi sui parallelogrammi - Parallelogrammi particolari - Teorema sul fascio di rette tagliate da una trasversa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GEOMETRIA ANALIT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Il piano cartesiano – Rappresentazione di punti e segmenti sul piano cartesiano – Punto medio di un segmento – Distanza tra due punti – Calcolo di area e perimetro di semplici figure geometriche sul piano cartesian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ibro di testo: “Moduli di lineamenti di Matematica C – E – F – G”</w:t>
      </w:r>
    </w:p>
    <w:p>
      <w:pPr>
        <w:pStyle w:val="Normal"/>
        <w:rPr/>
      </w:pPr>
      <w:r>
        <w:rPr/>
        <w:t xml:space="preserve">                        </w:t>
      </w:r>
      <w:r>
        <w:rPr/>
        <w:t>autori:Dodero – Baroncini – Manfre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li Alunni</w:t>
        <w:tab/>
        <w:tab/>
        <w:tab/>
        <w:tab/>
        <w:tab/>
        <w:tab/>
        <w:tab/>
        <w:tab/>
        <w:tab/>
        <w:t>Prof. Kiumars Forogh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8:00Z</dcterms:created>
  <dc:creator/>
  <dc:description/>
  <dc:language>en-US</dc:language>
  <cp:lastModifiedBy>.</cp:lastModifiedBy>
  <dcterms:modified xsi:type="dcterms:W3CDTF">2010-06-09T18:35:00Z</dcterms:modified>
  <cp:revision>3</cp:revision>
  <dc:subject/>
  <dc:title>Liceo Classico “Platone” - Roma</dc:title>
</cp:coreProperties>
</file>