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TITUTO D'ISTRUZIONE SUPERIORE 'VIA DELLE SETTE CHIESE'</w:t>
      </w:r>
    </w:p>
    <w:p>
      <w:pPr>
        <w:pStyle w:val="Normal"/>
        <w:jc w:val="both"/>
        <w:rPr/>
      </w:pPr>
      <w:r>
        <w:rPr>
          <w:sz w:val="26"/>
          <w:szCs w:val="26"/>
        </w:rPr>
        <w:t>SEDE ASSOCIATA LICEO CLASSIC</w:t>
      </w:r>
      <w:r>
        <w:rPr>
          <w:i w:val="false"/>
          <w:iCs w:val="false"/>
          <w:sz w:val="26"/>
          <w:szCs w:val="26"/>
        </w:rPr>
        <w:t>O 'PLATONE'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single"/>
        </w:rPr>
        <w:t>PROGRAMMA DI STORIA DELL'ARTE</w:t>
      </w:r>
      <w:r>
        <w:rPr>
          <w:b w:val="false"/>
          <w:bCs w:val="false"/>
          <w:sz w:val="26"/>
          <w:szCs w:val="26"/>
          <w:u w:val="none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a.s. 2009/2010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 xml:space="preserve">Docente: Prof.ssa Elisabetta Petraglia                                          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lasse: 1°B (3°Bc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LINGUAGGIO ARTISTIC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todo di lettura di un testo figurativ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cetti di iconografia e di iconologia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E GREC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eriodo di formazione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ceramica: gli stili ‘protogeometrico’ e ‘geometrico’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240" w:right="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odo arcaico       </w:t>
      </w:r>
    </w:p>
    <w:p>
      <w:pPr>
        <w:pStyle w:val="Normal"/>
        <w:ind w:left="3240" w:right="0" w:hanging="252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rchitettura   →   nascita ed evoluzione della tipologia del tempio greco </w:t>
      </w:r>
    </w:p>
    <w:p>
      <w:pPr>
        <w:pStyle w:val="Normal"/>
        <w:ind w:left="3240" w:right="0" w:hanging="25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→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gli ordini architettonici</w:t>
      </w:r>
    </w:p>
    <w:p>
      <w:pPr>
        <w:pStyle w:val="Normal"/>
        <w:ind w:left="3240" w:right="0" w:hanging="252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scultura         →   la scuola dorica, ionica ed attica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ittura vascolare   →   la ceramica protocorinzia </w:t>
      </w:r>
    </w:p>
    <w:p>
      <w:pPr>
        <w:pStyle w:val="Normal"/>
        <w:ind w:left="3240" w:right="0" w:hanging="32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→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tecnica a ‘figure nere’ e a ‘figure rosse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ile severo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il concetto di ‘mímesis’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l’uso di un nuovo materiale: il bronzo e la tecnica della fusione ‘a cera persa’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MIRONE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odo classico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FIDIA e la ricostruzione dell’Acropoli nell’età di Pericle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→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il Partenone: struttura e decorazioni scultore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gli altri edifici dell’Acropoli: Propilei, Eretteo, Tempio di Atena Nik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l ‘Canone’ di POLICLETO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IV secolo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la crisi del sistema delle poleis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l’evoluzione della scultura    →   PRASSITELE</w:t>
      </w:r>
    </w:p>
    <w:p>
      <w:pPr>
        <w:pStyle w:val="Normal"/>
        <w:ind w:left="4140" w:right="0" w:hanging="41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→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LISIPPO e la creazione di un nuovo canon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llenismo</w:t>
      </w:r>
    </w:p>
    <w:p>
      <w:pPr>
        <w:pStyle w:val="Normal"/>
        <w:ind w:left="1080" w:right="0" w:hanging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l’arte durante l'egemonia macedone e nell’età dei diadochi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evoluzione di un genere artistico: il ritratto ellenistico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i grandi centri ellenistici   →  Pergamo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→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Rodi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a Magna Grecia e la Sicilia</w:t>
      </w:r>
    </w:p>
    <w:p>
      <w:pPr>
        <w:pStyle w:val="Normal"/>
        <w:numPr>
          <w:ilvl w:val="0"/>
          <w:numId w:val="0"/>
        </w:numPr>
        <w:ind w:left="255" w:right="0" w:hanging="3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     </w:t>
      </w:r>
      <w:r>
        <w:rPr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aspe</w:t>
      </w:r>
      <w:r>
        <w:rPr>
          <w:b w:val="false"/>
          <w:bCs w:val="false"/>
          <w:color w:val="000000"/>
          <w:sz w:val="24"/>
          <w:szCs w:val="24"/>
          <w:u w:val="none"/>
        </w:rPr>
        <w:t>tti fondamentali della colonizzazione greca in Sicilia e in Italia meridionale</w:t>
      </w:r>
    </w:p>
    <w:p>
      <w:pPr>
        <w:pStyle w:val="Normal"/>
        <w:numPr>
          <w:ilvl w:val="0"/>
          <w:numId w:val="0"/>
        </w:numPr>
        <w:ind w:left="255" w:right="0" w:hanging="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    </w:t>
      </w:r>
      <w:r>
        <w:rPr>
          <w:b w:val="false"/>
          <w:bCs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b w:val="false"/>
          <w:bCs w:val="false"/>
          <w:color w:val="000000"/>
          <w:sz w:val="24"/>
          <w:szCs w:val="24"/>
          <w:u w:val="none"/>
        </w:rPr>
        <w:t>l’architettura dorica in Occidente: Paestum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000000"/>
          <w:sz w:val="26"/>
          <w:szCs w:val="26"/>
          <w:u w:val="none"/>
        </w:rPr>
      </w:pP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E ETRUSC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a civiltà villanovian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spetti della cultura etrusca: le necropoli (tipologie e decorazioni delle tombe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rchitettura e urbanistica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l’ordine tuscanico e la str</w:t>
      </w:r>
      <w:r>
        <w:rPr>
          <w:i w:val="false"/>
          <w:iCs w:val="false"/>
          <w:color w:val="000000"/>
          <w:sz w:val="24"/>
          <w:szCs w:val="24"/>
          <w:u w:val="none"/>
        </w:rPr>
        <w:t xml:space="preserve">uttura del tempio etrusco </w:t>
      </w:r>
    </w:p>
    <w:p>
      <w:pPr>
        <w:pStyle w:val="Normal"/>
        <w:ind w:left="255" w:right="0" w:hanging="3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 città etrusche: la struttura ad arco delle porte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ind w:left="255" w:right="0" w:hanging="3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255" w:right="0" w:hanging="3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ARTE ROMAN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 Romani e l'art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 cultura artistica nella Roma repubblicana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i w:val="false"/>
          <w:iCs w:val="false"/>
          <w:color w:val="000000"/>
          <w:sz w:val="24"/>
          <w:szCs w:val="24"/>
          <w:u w:val="none"/>
        </w:rPr>
        <w:t>architettura e urbanistica  →  materiali e tecniche costruttive dell’edilizia romana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pere di utilità pubblica: strade, ponti, acquedott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'architettura dei templi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l Foro romano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 generi della scultura romana: il ritratto romano e il ‘rilievo storico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’arte del periodo imperiale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'arte al servizio del potere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→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itrattistica ufficiale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onumenti celebrativ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difici adibiti a giochi e spettacoli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b w:val="false"/>
          <w:bCs w:val="false"/>
          <w:color w:val="000000"/>
          <w:sz w:val="24"/>
          <w:szCs w:val="24"/>
          <w:u w:val="none"/>
        </w:rPr>
        <w:t>la crisi del III secolo e l’epoca ‘tardoromana’: un nuovo linguaggio artistico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E PALEOCRISTIAN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I primi ambienti cristiani: </w:t>
      </w:r>
      <w:r>
        <w:rPr>
          <w:i/>
          <w:sz w:val="24"/>
          <w:szCs w:val="24"/>
        </w:rPr>
        <w:t>domus ecclesiae</w:t>
      </w:r>
      <w:r>
        <w:rPr>
          <w:sz w:val="24"/>
          <w:szCs w:val="24"/>
        </w:rPr>
        <w:t xml:space="preserve"> e catacomb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e primi sviluppi dell’iconografia cristian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L’architettura dopo la liberalizzazione del culto: la basilica paleocristiana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Gli alunni                                                                        L'insegnante</w:t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rof.ssa Elisabetta Petraglia</w:t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__________                                                        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3:34Z</dcterms:created>
  <dc:creator>elisabetta petraglia</dc:creator>
  <dc:description/>
  <dc:language>en-US</dc:language>
  <cp:lastModifiedBy>elisabetta petraglia</cp:lastModifiedBy>
  <dcterms:modified xsi:type="dcterms:W3CDTF">2010-05-27T17:08:36Z</dcterms:modified>
  <cp:revision>7</cp:revision>
  <dc:subject/>
  <dc:title/>
</cp:coreProperties>
</file>