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52"/>
          <w:szCs w:val="52"/>
        </w:rPr>
        <w:t>Programma di Matematica</w:t>
      </w:r>
      <w:r>
        <w:rPr>
          <w:b/>
          <w:sz w:val="52"/>
          <w:szCs w:val="32"/>
        </w:rPr>
        <w:t>.</w:t>
      </w:r>
    </w:p>
    <w:p>
      <w:pPr>
        <w:pStyle w:val="Heading1"/>
        <w:rPr/>
      </w:pPr>
      <w:r>
        <w:rPr/>
        <w:t xml:space="preserve">Classe I sez. A                          </w:t>
      </w:r>
    </w:p>
    <w:p>
      <w:pPr>
        <w:pStyle w:val="Normal"/>
        <w:rPr>
          <w:sz w:val="36"/>
        </w:rPr>
      </w:pPr>
      <w:r>
        <w:rPr>
          <w:sz w:val="36"/>
        </w:rPr>
        <w:t>A.S. 2009-2010</w:t>
      </w:r>
    </w:p>
    <w:p>
      <w:pPr>
        <w:pStyle w:val="Normal"/>
        <w:rPr/>
      </w:pPr>
      <w:r>
        <w:rPr>
          <w:sz w:val="36"/>
        </w:rPr>
        <w:t xml:space="preserve">Insegnante </w:t>
      </w:r>
      <w:r>
        <w:rPr>
          <w:sz w:val="44"/>
          <w:szCs w:val="44"/>
        </w:rPr>
        <w:t>:</w:t>
      </w:r>
      <w:r>
        <w:rPr>
          <w:sz w:val="36"/>
          <w:szCs w:val="36"/>
        </w:rPr>
        <w:t>Antonietta Canal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</w:rPr>
        <w:t>Libro di testo:Dodero- Baroncini-Manfredi.</w:t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36"/>
          <w:szCs w:val="36"/>
        </w:rPr>
        <w:t>“</w:t>
      </w:r>
      <w:r>
        <w:rPr>
          <w:sz w:val="36"/>
          <w:szCs w:val="36"/>
        </w:rPr>
        <w:t>Moduli di lineamenti di matematica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odulo B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quazioni lineari intere e frat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t xml:space="preserve"> 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Modulo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stemi lineari.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6"/>
          <w:szCs w:val="36"/>
        </w:rPr>
        <w:t>Generalità sui sistemi. Risoluzione dei sistemi linear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con due equazioni con i seguenti metodi: sostituzion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confronto,riduzione,Cram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adicali.</w:t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6"/>
          <w:szCs w:val="36"/>
        </w:rPr>
        <w:t>Radicali aritmetici. Proprietà invariantiva dei radica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aritmetici. Riduzione di più radicali allo stesso indi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Operazioni con i radicali aritmetic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Trasporto di un fattore sotto il segno di radice e fuor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del segno di radi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Razionalizzazione del denominatore di una frazio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Radicali dopp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odulo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quazioni di secondo grado.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6"/>
          <w:szCs w:val="36"/>
        </w:rPr>
        <w:t xml:space="preserve">Risoluzione delle equazioni di secondo grado comple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ed incomple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Relazioni tra i coefficienti e le radici .</w:t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Equazioni parametri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Scomposizione di un trinomio di secondo grad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Equazioni biquadratiche.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Sistemi di secondo grado.</w:t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Equazioni irrazional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44"/>
          <w:szCs w:val="44"/>
        </w:rPr>
        <w:t>Modulo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ometria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Isometrie. Triangoli isometrici. 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Criteri di isometria triangol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Rette perpendicolari.Luoghi geometric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Rette parallele.Postulato di Eucli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Teoremi sulle rette parallele tagliate da una trasversale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Somma degli angoli interni di un triangol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Somma degli angoli interni ed esterni di un poligon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Parallelogramm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Teoremi sui parallelogramm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Parallelogrammi particolar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Circonferenza e cerchi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/>
      </w:pPr>
      <w:r>
        <w:rPr>
          <w:sz w:val="36"/>
          <w:szCs w:val="36"/>
        </w:rPr>
        <w:t>Gli obiettivi della disciplina sono stati raggiunti dalla    maggior parte della clas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INSEGNANTE                           Alunni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9:00:00Z</dcterms:created>
  <dc:creator>Preside</dc:creator>
  <dc:description/>
  <cp:keywords/>
  <dc:language>en-US</dc:language>
  <cp:lastModifiedBy>spano</cp:lastModifiedBy>
  <cp:lastPrinted>2010-06-02T19:18:00Z</cp:lastPrinted>
  <dcterms:modified xsi:type="dcterms:W3CDTF">2010-06-20T14:38:00Z</dcterms:modified>
  <cp:revision>6</cp:revision>
  <dc:subject/>
  <dc:title>Programma di Matematica</dc:title>
</cp:coreProperties>
</file>