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PROGRAMMA DI LATINO        1^ A                                Anno scolastico 2009-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a cultura delle origini: documenti, testimonianze, dalla fase orale alla diffusione della scrittur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e prime forme di rappresentazione: Fescennini, Satura, Atellan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Dalla fase preletteraria alla produzione scritta: nascita e sviluppo dei generi letterari in Rom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Livio Andronico</w:t>
      </w:r>
      <w:r>
        <w:rPr>
          <w:rFonts w:cs="Arial" w:ascii="Arial" w:hAnsi="Arial"/>
        </w:rPr>
        <w:t xml:space="preserve"> (letture antologiche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Gneo Nevio</w:t>
      </w:r>
      <w:r>
        <w:rPr>
          <w:rFonts w:cs="Arial" w:ascii="Arial" w:hAnsi="Arial"/>
        </w:rPr>
        <w:t xml:space="preserve"> (letture antologiche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Quinto Ennio</w:t>
      </w:r>
      <w:r>
        <w:rPr>
          <w:rFonts w:cs="Arial" w:ascii="Arial" w:hAnsi="Arial"/>
        </w:rPr>
        <w:t xml:space="preserve"> (letture antologiche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Il teatro comico tra il III e il II secolo a.c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Plauto</w:t>
      </w:r>
      <w:r>
        <w:rPr>
          <w:rFonts w:cs="Arial" w:ascii="Arial" w:hAnsi="Arial"/>
        </w:rPr>
        <w:t>: lettura integrale delle sue commedie:Aulularia – Menechmi    - Amphitruo – Mostellar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Il circolo degli Scipioni: </w:t>
      </w:r>
      <w:r>
        <w:rPr>
          <w:rFonts w:cs="Arial" w:ascii="Arial" w:hAnsi="Arial"/>
          <w:b/>
          <w:bCs/>
        </w:rPr>
        <w:t>Terenzio</w:t>
      </w:r>
      <w:r>
        <w:rPr>
          <w:rFonts w:cs="Arial" w:ascii="Arial" w:hAnsi="Arial"/>
        </w:rPr>
        <w:t xml:space="preserve"> lettura delle trame delle sue commed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Varietà di produzione letteraria nel II secolo a.c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a vita culturale dai Gracchi a Sill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La satira: origine e sviluppo di un genere: </w:t>
      </w:r>
      <w:r>
        <w:rPr>
          <w:rFonts w:cs="Arial" w:ascii="Arial" w:hAnsi="Arial"/>
          <w:b/>
          <w:bCs/>
        </w:rPr>
        <w:t>Lucili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’età di Cesare: arco cronologico e carattere genera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a poesia neoterica e Catull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Carmina 1, 51, 5, 2, 3, 109, 70, 72, 85, 48, 101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Carmina docta: il lamento di Ariann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Antologi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Cesare</w:t>
      </w:r>
      <w:r>
        <w:rPr>
          <w:rFonts w:cs="Arial" w:ascii="Arial" w:hAnsi="Arial"/>
        </w:rPr>
        <w:t>: contesto storico e culturale – vita e oper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De bello gallico: la descrizione della Gallia ( I, 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De bello gallico: il piano di Orgetorige ( I,3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De bello gallico: La battaglia di Bibracte ( I,24,1-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De bello Gallico: il movimento degli Elvezi ( I, 25-26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ettura, traduzione e analisi sintattico-grammatical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Sallustio</w:t>
      </w:r>
      <w:r>
        <w:rPr>
          <w:rFonts w:cs="Arial" w:ascii="Arial" w:hAnsi="Arial"/>
        </w:rPr>
        <w:t xml:space="preserve">: vita e oper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De coniuratione Catilinae: il ritratto di Catilina ( V,1-8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Sempronia (VI, 1-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Cesare e Catone (VII,1-25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a morte di Catilina (60,2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ettura traduzione e analisi sintattico-grammatica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</w:rPr>
        <w:t>Cicerone:</w:t>
      </w:r>
      <w:r>
        <w:rPr>
          <w:rFonts w:cs="Arial" w:ascii="Arial" w:hAnsi="Arial"/>
        </w:rPr>
        <w:t xml:space="preserve"> vita e ope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Catilinariae: la prima orazion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’esordio 1°, 1-3; 31, 32, 3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Revisione della sintassi e della grammatica con esercitazioni settimanali in classe e a cas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Sono state effettuate prove di analisi critica della Congiura di Catilina e la figura di Sallust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</w:rPr>
        <w:t>Prof. Laura RUFF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PROGRAMMA DI GRECO          1^ A                                     Anno scolastico 2009-20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Introduzione allo studio della letteratura grec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’età delle origini: la fase preletteraria – scrittura lineare B – mondo miceneo e mondo omeric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I poemi omerici: </w:t>
      </w:r>
      <w:r>
        <w:rPr>
          <w:rFonts w:cs="Arial" w:ascii="Arial" w:hAnsi="Arial"/>
          <w:b/>
          <w:bCs/>
        </w:rPr>
        <w:t>Omero</w:t>
      </w:r>
      <w:r>
        <w:rPr>
          <w:rFonts w:cs="Arial" w:ascii="Arial" w:hAnsi="Arial"/>
        </w:rPr>
        <w:t xml:space="preserve"> fra leggenda e realtà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</w:rPr>
        <w:t>La questione omeric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</w:rPr>
        <w:t>Il mondo poetico di Omer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Antologia: Iliade: Proemio ( I, 1-52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</w:t>
      </w:r>
      <w:r>
        <w:rPr>
          <w:rFonts w:cs="Arial" w:ascii="Arial" w:hAnsi="Arial"/>
        </w:rPr>
        <w:t>Odissea: Proemio ( I, 1-63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</w:t>
      </w:r>
      <w:r>
        <w:rPr>
          <w:rFonts w:cs="Arial" w:ascii="Arial" w:hAnsi="Arial"/>
        </w:rPr>
        <w:t>Odissea: Polifemo ( IX, 258-305 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ettura e traduzione dei brani con scansione metric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Esiodo</w:t>
      </w:r>
      <w:r>
        <w:rPr>
          <w:rFonts w:cs="Arial" w:ascii="Arial" w:hAnsi="Arial"/>
        </w:rPr>
        <w:t>: vita e opere: contenuto e struttura delle stesse.Letture a piacere di brani antologici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’età della Lirica e della Sapien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Introduzione alla lirica arcaic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Il Giamb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rchiloco</w:t>
      </w:r>
      <w:r>
        <w:rPr>
          <w:rFonts w:cs="Arial" w:ascii="Arial" w:hAnsi="Arial"/>
        </w:rPr>
        <w:t>- frammenti    I due volti del poet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lo scudo abbandona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le doti di un comandan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lutti pieni di pianto, Pericl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L’Elegia amoro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imnermo</w:t>
      </w:r>
      <w:r>
        <w:rPr>
          <w:rFonts w:cs="Arial" w:ascii="Arial" w:hAnsi="Arial"/>
        </w:rPr>
        <w:t>: frammenti i fiori della giovinez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morire a sessanta anni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noi quali le fogli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>La Lirica Monodica</w:t>
      </w:r>
      <w:r>
        <w:rPr>
          <w:rFonts w:cs="Arial" w:ascii="Arial" w:hAnsi="Arial"/>
        </w:rPr>
        <w:t xml:space="preserve">: il tema del Simposio: </w:t>
      </w:r>
      <w:r>
        <w:rPr>
          <w:rFonts w:cs="Arial" w:ascii="Arial" w:hAnsi="Arial"/>
          <w:b/>
          <w:bCs/>
        </w:rPr>
        <w:t>Alceo</w:t>
      </w:r>
      <w:r>
        <w:rPr>
          <w:rFonts w:cs="Arial" w:ascii="Arial" w:hAnsi="Arial"/>
        </w:rPr>
        <w:t xml:space="preserve"> frammenti: Invern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Ora bisogna ubriacars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 xml:space="preserve">il tema del tiaso: </w:t>
      </w:r>
      <w:r>
        <w:rPr>
          <w:rFonts w:cs="Arial" w:ascii="Arial" w:hAnsi="Arial"/>
          <w:b/>
          <w:bCs/>
        </w:rPr>
        <w:t>Saffo</w:t>
      </w:r>
      <w:r>
        <w:rPr>
          <w:rFonts w:cs="Arial" w:ascii="Arial" w:hAnsi="Arial"/>
        </w:rPr>
        <w:t>: frammenti: i segni dell’amor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ad Afrodit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troppo in al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omaggio allo spos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dialog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come il giacint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</w:rPr>
        <w:t xml:space="preserve">Semonide di Amorgo: </w:t>
      </w:r>
      <w:r>
        <w:rPr>
          <w:rFonts w:cs="Arial" w:ascii="Arial" w:hAnsi="Arial"/>
          <w:bCs/>
        </w:rPr>
        <w:t>Il biasimo delle donn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Revisione della sintassi e della grammatica greca con esercitazioni settimanali in classe e a ca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</w:rPr>
        <w:t>Prof. Laura RUFF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4169</Characters>
  <CharactersWithSpaces>3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8:32:00Z</dcterms:created>
  <dc:creator/>
  <dc:description/>
  <dc:language>en-US</dc:language>
  <cp:lastModifiedBy/>
  <cp:lastPrinted>2008-06-01T19:02:00Z</cp:lastPrinted>
  <dcterms:modified xsi:type="dcterms:W3CDTF">2010-06-10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