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tituto Istruzione Superiore Via delle Sette Chiese –Roma</w:t>
      </w:r>
    </w:p>
    <w:p>
      <w:pPr>
        <w:pStyle w:val="Normal"/>
        <w:jc w:val="both"/>
        <w:rPr/>
      </w:pPr>
      <w:r>
        <w:rPr/>
        <w:t>Sez Associata Liceo Classico Platone</w:t>
      </w:r>
    </w:p>
    <w:p>
      <w:pPr>
        <w:pStyle w:val="Normal"/>
        <w:jc w:val="both"/>
        <w:rPr/>
      </w:pPr>
      <w:r>
        <w:rPr/>
        <w:t>Anno Scolastico 2009-2010-</w:t>
      </w:r>
    </w:p>
    <w:p>
      <w:pPr>
        <w:pStyle w:val="Normal"/>
        <w:jc w:val="both"/>
        <w:rPr/>
      </w:pPr>
      <w:r>
        <w:rPr/>
        <w:t>Classe IA</w:t>
      </w:r>
    </w:p>
    <w:p>
      <w:pPr>
        <w:pStyle w:val="Normal"/>
        <w:jc w:val="both"/>
        <w:rPr/>
      </w:pPr>
      <w:r>
        <w:rPr/>
        <w:t>Prof.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l libro L.-J. Soars New Headway  intermediate Oxford units 1-9</w:t>
      </w:r>
    </w:p>
    <w:p>
      <w:pPr>
        <w:pStyle w:val="Normal"/>
        <w:jc w:val="both"/>
        <w:rPr/>
      </w:pPr>
      <w:r>
        <w:rPr/>
        <w:t>Dal libro Spiazzi-Tavella Only Connect I Zanich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tteratu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rigins ( historical, social and cultural backgroun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 literary context: epic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owulf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owulf and Grendel the figh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eafar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 soul roam with the s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iddle Ages ( historical,social and cultural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iterary con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aucer (life, themes, work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nterbury Tales:  April sweet show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The knig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The Prior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The Merchant, The Merchant’s ta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Renaissance (historical, social and cultural contex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literary con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Shakespeare (life, themes, works,styl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onnets: Shall I compare the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The marriage of true min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The expense of spiri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omeo and Julie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aming of the shrew (lettura dell’oper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amlet : To be or not to b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erchant of Venice: the bo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La classe ha seguito al teatro Ghione le rappresentazioni di Shakespeare The taming of the shr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Lettura di Wilde’s The picture of Dorian Gr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m The picture of Dorian Gr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Ogni studente ha letto e relazionato un’opera della produzione di Shakespe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La class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7:00Z</dcterms:created>
  <dc:creator>*</dc:creator>
  <dc:description/>
  <cp:keywords/>
  <dc:language>en-US</dc:language>
  <cp:lastModifiedBy>Maurizio</cp:lastModifiedBy>
  <cp:lastPrinted>2009-05-21T07:56:00Z</cp:lastPrinted>
  <dcterms:modified xsi:type="dcterms:W3CDTF">2010-06-11T13:44:00Z</dcterms:modified>
  <cp:revision>10</cp:revision>
  <dc:subject/>
  <dc:title>Il prospetto allegato nella relazione orientamento è stato compilato sulla base del foglio di presenza riempito man mano da ci</dc:title>
</cp:coreProperties>
</file>