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inistero dell’Istruzione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ISTITUTO D’ISTRUZIONE SUPERIORE VIA DELLE SETTE CHI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igh Tower Text" w:ascii="High Tower Text" w:hAnsi="High Tower Text"/>
        </w:rPr>
        <w:t>00147 Roma – via delle Sette Chiese, 259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PER L’ESAME DI STATO DI FILOSOFIA E STORIA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>AS: 2009/2010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LASSE: III (I liceo) SEZ: A c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FILOSOFIA</w:t>
      </w:r>
    </w:p>
    <w:p>
      <w:pPr>
        <w:pStyle w:val="Normal"/>
        <w:rPr>
          <w:rFonts w:ascii="High Tower Text" w:hAnsi="High Tower Text" w:cs="High Tower Text"/>
          <w:b/>
          <w:b/>
          <w:u w:val="single"/>
        </w:rPr>
      </w:pPr>
      <w:r>
        <w:rPr>
          <w:rFonts w:cs="High Tower Text" w:ascii="High Tower Text" w:hAnsi="High Tower Text"/>
          <w:b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FINALITA’ EDUCATIV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l corso si è proposto di promuovere negli studenti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la consapevolezza dei processi costitutivi del pensiero;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l’abito al dialogo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il bisogno di far riferimento alle fonti dirette, distinguendole da quelle indirett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d. la capacità di valutare il peso dei media nell’articolazione del pensiero 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e. la disponibilità ad affrontare direttamente i testi degli autori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. il bisogno di argomentare e documentare le proprie opinioni</w:t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OBIETTIVI SPECIFICI: LIVELLI DI CONOSCENZE, CAPACITA’ E COMPETENZ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Capacità di cogliere l’essenziale delle questioni trattate e conoscenza della terminologia specific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Capacità di ricostruire la strategia argomentativa dei testi trattat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Capacità di costruire connessioni tra gli autori trattati e tra le varie discipline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. Capacità di proporre opinioni personali e interpretazioni intorno alle questioni trattate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LIBRO DI TESTO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N. Abbagnano, G. Fornero, </w:t>
      </w:r>
      <w:r>
        <w:rPr>
          <w:rFonts w:cs="High Tower Text" w:ascii="High Tower Text" w:hAnsi="High Tower Text"/>
          <w:i/>
        </w:rPr>
        <w:t>Le tracce del pensiero</w:t>
      </w:r>
      <w:r>
        <w:rPr>
          <w:rFonts w:cs="High Tower Text" w:ascii="High Tower Text" w:hAnsi="High Tower Text"/>
        </w:rPr>
        <w:t>, vol. 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PROGAMM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Le questioni sono riconducibili, in larga misura, agli ambiti dell’ontologia, dell’etica e dell’estetica. Si è deciso di non trattare esaustivamente i singoli autori e né di seguire una rigida scansione cronologica. Ogni tema è scelto in forza della sua capacità di illuminare il corso di studi prescelto e rendere esplicita la possibile connessione tra le diverse aree disciplinari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. Gli esordi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l problema degli esordi della filosofia, la connessione tra razionalità e pensiero mitico-religioso, la peculiarità del pensiero occidentale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a scuola ionica e la scuola pitagor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igh Tower Text" w:ascii="High Tower Text" w:hAnsi="High Tower Text"/>
        </w:rPr>
        <w:t xml:space="preserve">Eraclito, Parmenide e Zenone: la questione del rapporto tra pensiero, essere e linguaggio, i concetti di </w:t>
      </w:r>
      <w:r>
        <w:rPr>
          <w:rFonts w:cs="High Tower Text" w:ascii="High Tower Text" w:hAnsi="High Tower Text"/>
          <w:i/>
        </w:rPr>
        <w:t>episteme</w:t>
      </w:r>
      <w:r>
        <w:rPr>
          <w:rFonts w:cs="High Tower Text" w:ascii="High Tower Text" w:hAnsi="High Tower Text"/>
        </w:rPr>
        <w:t xml:space="preserve"> e </w:t>
      </w:r>
      <w:r>
        <w:rPr>
          <w:rFonts w:cs="High Tower Text" w:ascii="High Tower Text" w:hAnsi="High Tower Text"/>
          <w:i/>
        </w:rPr>
        <w:t>doxa</w:t>
      </w:r>
      <w:r>
        <w:rPr>
          <w:rFonts w:cs="High Tower Text" w:ascii="High Tower Text" w:hAnsi="High Tower Text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 filosofi pluralisti e la questione del rapporto tra essere e divenire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. L’esame della tradizion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 sofisti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ntroduzione generale: distinzione tra prima e seconda sofistica, Protagora (l’</w:t>
      </w:r>
      <w:r>
        <w:rPr>
          <w:rFonts w:cs="High Tower Text" w:ascii="High Tower Text" w:hAnsi="High Tower Text"/>
          <w:i/>
        </w:rPr>
        <w:t>anthropos metron</w:t>
      </w:r>
      <w:r>
        <w:rPr>
          <w:rFonts w:cs="High Tower Text" w:ascii="High Tower Text" w:hAnsi="High Tower Text"/>
        </w:rPr>
        <w:t xml:space="preserve"> e il mito di Epimeteo) e Gorgia (il </w:t>
      </w:r>
      <w:r>
        <w:rPr>
          <w:rFonts w:cs="High Tower Text" w:ascii="High Tower Text" w:hAnsi="High Tower Text"/>
          <w:i/>
        </w:rPr>
        <w:t>Peri tou me ontos</w:t>
      </w:r>
      <w:r>
        <w:rPr>
          <w:rFonts w:cs="High Tower Text" w:ascii="High Tower Text" w:hAnsi="High Tower Text"/>
        </w:rPr>
        <w:t xml:space="preserve"> e l’</w:t>
      </w:r>
      <w:r>
        <w:rPr>
          <w:rFonts w:cs="High Tower Text" w:ascii="High Tower Text" w:hAnsi="High Tower Text"/>
          <w:i/>
        </w:rPr>
        <w:t>Encomio di Elena</w:t>
      </w:r>
      <w:r>
        <w:rPr>
          <w:rFonts w:cs="High Tower Text" w:ascii="High Tower Text" w:hAnsi="High Tower Text"/>
        </w:rPr>
        <w:t>)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ocrate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ntroduzione generale: la vita (coerenza pensiero-vita, ricerca del bene, il rispetto delle leggi, l’ironia, il demone, il dialogo), le fonti, i dialoghi giovanili di Plat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Alcibiade I</w:t>
      </w:r>
      <w:r>
        <w:rPr>
          <w:rFonts w:cs="High Tower Text" w:ascii="High Tower Text" w:hAnsi="High Tower Text"/>
        </w:rPr>
        <w:t xml:space="preserve"> e il conosci te stesso attraverso gli altri, cenni generali sulla sofis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Repubblica libro I</w:t>
      </w:r>
      <w:r>
        <w:rPr>
          <w:rFonts w:cs="High Tower Text" w:ascii="High Tower Text" w:hAnsi="High Tower Text"/>
        </w:rPr>
        <w:t>: la questione dell’eredità, connessione tra eredità e giustizia, il valore della ricerca, ragionamento induttivo e deduttivo, la conoscenza in riferimento all’universale, la sussunzione delle virtù alla conoscenza, l’inconsapevolezza del m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Critone</w:t>
      </w:r>
      <w:r>
        <w:rPr>
          <w:rFonts w:cs="High Tower Text" w:ascii="High Tower Text" w:hAnsi="High Tower Text"/>
        </w:rPr>
        <w:t xml:space="preserve">: il rispetto delle leggi, la civiltà, la pratica della </w:t>
      </w:r>
      <w:r>
        <w:rPr>
          <w:rFonts w:cs="High Tower Text" w:ascii="High Tower Text" w:hAnsi="High Tower Text"/>
          <w:i/>
        </w:rPr>
        <w:t>non violenza</w:t>
      </w:r>
      <w:r>
        <w:rPr>
          <w:rFonts w:cs="High Tower Text" w:ascii="High Tower Text" w:hAnsi="High Tower Text"/>
        </w:rPr>
        <w:t xml:space="preserve">. 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. La connessione tra logos e mythos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latone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Introduzione generale: i dialoghi della maturità e la dottrina delle idee, il lascito socratico, la questione degli artisti e dei poeti, la funzione del mito, il valore della scrittu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Simposio</w:t>
      </w:r>
      <w:r>
        <w:rPr>
          <w:rFonts w:cs="High Tower Text" w:ascii="High Tower Text" w:hAnsi="High Tower Text"/>
        </w:rPr>
        <w:t>: il mito di Diotima e il ruolo del bello e dell’amore nella ricerca della ver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Fedro</w:t>
      </w:r>
      <w:r>
        <w:rPr>
          <w:rFonts w:cs="High Tower Text" w:ascii="High Tower Text" w:hAnsi="High Tower Text"/>
        </w:rPr>
        <w:t>: il mito della biga alata, il ruolo bello e la dottrina della reminiscenza, la questione della scrit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Repubblica</w:t>
      </w:r>
      <w:r>
        <w:rPr>
          <w:rFonts w:cs="High Tower Text" w:ascii="High Tower Text" w:hAnsi="High Tower Text"/>
        </w:rPr>
        <w:t xml:space="preserve"> libro X: la scelta e la dottrina della reminisc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  <w:i/>
        </w:rPr>
        <w:t>Repubblica</w:t>
      </w:r>
      <w:r>
        <w:rPr>
          <w:rFonts w:cs="High Tower Text" w:ascii="High Tower Text" w:hAnsi="High Tower Text"/>
        </w:rPr>
        <w:t xml:space="preserve"> libri VI e VII: le facoltà conoscitive, il percorso conoscitivo, idee e enti matematici, la metexis, connessione tra conoscenza e et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</w:rPr>
        <w:t xml:space="preserve">I dialoghi della vecchiaia: il </w:t>
      </w:r>
      <w:r>
        <w:rPr>
          <w:rFonts w:cs="High Tower Text" w:ascii="High Tower Text" w:hAnsi="High Tower Text"/>
          <w:i/>
        </w:rPr>
        <w:t>Parmenide</w:t>
      </w:r>
      <w:r>
        <w:rPr>
          <w:rFonts w:cs="High Tower Text" w:ascii="High Tower Text" w:hAnsi="High Tower Text"/>
        </w:rPr>
        <w:t xml:space="preserve">, il </w:t>
      </w:r>
      <w:r>
        <w:rPr>
          <w:rFonts w:cs="High Tower Text" w:ascii="High Tower Text" w:hAnsi="High Tower Text"/>
          <w:i/>
        </w:rPr>
        <w:t>Sofista</w:t>
      </w:r>
      <w:r>
        <w:rPr>
          <w:rFonts w:cs="High Tower Text" w:ascii="High Tower Text" w:hAnsi="High Tower Text"/>
        </w:rPr>
        <w:t xml:space="preserve">, il </w:t>
      </w:r>
      <w:r>
        <w:rPr>
          <w:rFonts w:cs="High Tower Text" w:ascii="High Tower Text" w:hAnsi="High Tower Text"/>
          <w:i/>
        </w:rPr>
        <w:t>Timeo</w:t>
      </w:r>
      <w:r>
        <w:rPr>
          <w:rFonts w:cs="High Tower Text" w:ascii="High Tower Text" w:hAnsi="High Tower Text"/>
        </w:rPr>
        <w:t>, sviluppi e messa in questione della dottrina delle idee.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3. La filosofia come scienza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ristotele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ntroduzione generale: differenze e connessioni tra Platone e Aristotele, cronologia, il rapporto tra scrittura e astrazione, le diverse definizioni della filosofia (scienza dell’essere in quanto essere, scienza dei principii e delle cause prime, scienza dell’essere supremo).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ategorie: l’essere si dice in molti modi, il rapporto tra linguaggio, pensiero e essere, sostanza I e sostanza II.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l sillogismo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etafisica libro IV: il principio di contraddizione, le proposizioni necessarie e contingenti.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etafisica: il sinolo, le quattro cause, il divenire, le nozioni di potenza e atto, il motore immobile.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a poetica: il concetto di bello, il valore conoscitivo dell’imitazione, l’azione tragica, il verosimile come oggetto della poesia (universale), la catarsi, connessione tra arte e etica.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4. Le scuole ellenistiche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nni su Scetticismo, Epicureismo e Stoicismo: le diverse vie alla padronanza di sé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6:00Z</dcterms:created>
  <dc:creator>Maurizio</dc:creator>
  <dc:description/>
  <dc:language>en-US</dc:language>
  <cp:lastModifiedBy>Maurizio</cp:lastModifiedBy>
  <dcterms:modified xsi:type="dcterms:W3CDTF">2010-06-14T08:47:00Z</dcterms:modified>
  <cp:revision>2</cp:revision>
  <dc:subject/>
  <dc:title/>
</cp:coreProperties>
</file>