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di Istruzione Superiore di Via delle Sette Chiese, 259 di R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z. associata J.J.Rouss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lasse  5 DP                                                                                               </w:t>
      </w:r>
      <w:r>
        <w:rPr>
          <w:sz w:val="24"/>
          <w:szCs w:val="24"/>
        </w:rPr>
        <w:t>anno scolastico 2009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: Pischiutta Mauriz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DI MATEMAT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312"/>
        <w:gridCol w:w="385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mallCaps/>
              </w:rPr>
            </w:pPr>
            <w:r>
              <w:rPr>
                <w:smallCaps/>
              </w:rPr>
              <w:t>Unit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mallCaps/>
              </w:rPr>
            </w:pPr>
            <w:r>
              <w:rPr>
                <w:smallCaps/>
              </w:rPr>
              <w:t>Conoscenz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mallCaps/>
              </w:rPr>
            </w:pPr>
            <w:r>
              <w:rPr>
                <w:smallCaps/>
              </w:rPr>
              <w:t>Competenza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Misura degli angol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appresentazione degli angoli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appresentare gli angoli sulla circonferenza goniometrica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Misura in gradi sessagesimal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Misura in radiant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Funzioni goniometrich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e funzioni goniometriche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appresentare le funzioni goniometriche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appresentazione sulla circonferenz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Grafico delle funzioni goniometrich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elazioni fondamental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Formule goniometrich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Formule di addizione e sottrazione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pplicare le formule goniometriche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Formule di duplicazio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dentità ed equazion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Identità goniometrich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Verifica di una identità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quazioni goniometriche elementari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isolvere equazioni goniometriche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quazioni riducibili a elementar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quazioni linear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quazioni omogene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eoremi sui triangol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eoremi sui triangoli rettangoli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isolvere un triangolo rettangolo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isoluzione dei triangoli rettangol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pplicazioni dei teoremi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isolvere un triangolo qualsiasi</w:t>
            </w:r>
          </w:p>
        </w:tc>
      </w:tr>
      <w:tr>
        <w:trPr>
          <w:trHeight w:val="15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eoremi triangoli qualsias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isoluzione dei triangoli qualsias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Geometria dello </w:t>
            </w:r>
            <w:r>
              <w:rPr>
                <w:b/>
                <w:smallCaps/>
                <w:sz w:val="22"/>
                <w:szCs w:val="22"/>
              </w:rPr>
              <w:t>SPAZIO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mallCaps/>
              </w:rPr>
            </w:pPr>
            <w:r>
              <w:rPr>
                <w:smallCaps/>
              </w:rPr>
              <w:t>Unit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mallCaps/>
              </w:rPr>
            </w:pPr>
            <w:r>
              <w:rPr>
                <w:smallCaps/>
              </w:rPr>
              <w:t>Conoscenz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mallCaps/>
              </w:rPr>
            </w:pPr>
            <w:r>
              <w:rPr>
                <w:smallCaps/>
              </w:rPr>
              <w:t>Competenza</w:t>
            </w:r>
          </w:p>
        </w:tc>
      </w:tr>
      <w:tr>
        <w:trPr>
          <w:trHeight w:val="18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rasformazioni geometriche nello spazi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ette e piani nello spazio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Enunciare i teoremi 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Solidi fondamental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Isometrie nello spazi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</w:rPr>
              <w:t>RELAZIONI E FUNZIONI</w:t>
            </w:r>
          </w:p>
        </w:tc>
      </w:tr>
      <w:tr>
        <w:trPr>
          <w:trHeight w:val="92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Funzion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mpi di funzione  e loro grafico: polinomiali, modulo, seno, coseno, tangente, esponenziale, logaritmic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n casi semplici la composizione di funzioni note per studiare nuove funzioni  Avere familiarità con crescenza, decrescenza, positività, massimi e minimi di una funzione Leggere in un grafico le proprietà di crescenza e decrescenza, l’esistenza di massimi e minimi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Libro di testo:</w:t>
      </w:r>
      <w:r>
        <w:rPr>
          <w:i/>
          <w:sz w:val="24"/>
        </w:rPr>
        <w:t xml:space="preserve"> Dodero- Baroncini-Manfredi 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 xml:space="preserve">            </w:t>
      </w:r>
      <w:r>
        <w:rPr>
          <w:sz w:val="24"/>
        </w:rPr>
        <w:t>MODULI DI</w:t>
      </w:r>
      <w:r>
        <w:rPr>
          <w:i/>
          <w:sz w:val="24"/>
        </w:rPr>
        <w:t xml:space="preserve">  </w:t>
      </w:r>
      <w:r>
        <w:rPr>
          <w:b/>
          <w:sz w:val="24"/>
        </w:rPr>
        <w:t xml:space="preserve">LINEAMENTI DI MATEMATICA   </w:t>
      </w:r>
      <w:r>
        <w:rPr>
          <w:sz w:val="24"/>
        </w:rPr>
        <w:t xml:space="preserve">vol </w:t>
      </w:r>
      <w:r>
        <w:rPr>
          <w:b/>
          <w:sz w:val="24"/>
        </w:rPr>
        <w:t xml:space="preserve">N  </w:t>
      </w:r>
      <w:r>
        <w:rPr>
          <w:sz w:val="24"/>
        </w:rPr>
        <w:t>Ghisetti e Corvi editor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19:00Z</dcterms:created>
  <dc:creator>Maurizio</dc:creator>
  <dc:description/>
  <dc:language>en-US</dc:language>
  <cp:lastModifiedBy>Maurizio</cp:lastModifiedBy>
  <dcterms:modified xsi:type="dcterms:W3CDTF">2010-03-15T16:19:00Z</dcterms:modified>
  <cp:revision>2</cp:revision>
  <dc:subject/>
  <dc:title>Liceo Scientifico Aristotele  di Roma</dc:title>
</cp:coreProperties>
</file>