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GRAMMA DI STORIA CLASSE V Cpl A.S. 2009-2010</w:t>
      </w:r>
    </w:p>
    <w:p>
      <w:pPr>
        <w:pStyle w:val="Heading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ORIA D’EUROPA DALLA FINE DELL' '800 AI GIORNI NOSTRI</w:t>
      </w:r>
    </w:p>
    <w:p>
      <w:pPr>
        <w:pStyle w:val="Normal"/>
        <w:rPr/>
      </w:pPr>
      <w:r>
        <w:rPr>
          <w:b/>
          <w:bCs/>
          <w:color w:val="000000"/>
          <w:sz w:val="24"/>
          <w:szCs w:val="20"/>
        </w:rPr>
        <w:t xml:space="preserve">               </w:t>
      </w:r>
      <w:r>
        <w:rPr>
          <w:b/>
          <w:bCs/>
          <w:sz w:val="24"/>
        </w:rPr>
        <w:t>LIBRO DI TESTO: Brancati - Pagliarani - DIALOGO CON LA STORIA - v.3°</w:t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F.  Luisa Lucchesi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0"/>
          <w:u w:val="single"/>
        </w:rPr>
      </w:pPr>
      <w:r>
        <w:rPr>
          <w:b/>
          <w:bCs/>
          <w:color w:val="000000"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AL COLONIALISMO ALL'IMPERIALISM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'origine dell'imperialismo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e grandi potenze si spartiscono il mo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L GIAPPONE E LA RUSSIA TRA 19° E 20° SEC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'imperialismo del Giappone e il conflitto con la Cina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Russia zarista e l'opposizione politica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guerra tra Russia e Giappone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rivoluzione del 1905</w:t>
      </w:r>
    </w:p>
    <w:p>
      <w:pPr>
        <w:pStyle w:val="Normal"/>
        <w:ind w:left="1035" w:hanging="3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CONOMIA E IMPERIALISMO NEGLI STATI UNI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rapida crescita economica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Gli Stati Uniti verso l'espan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'ITALIA GIOLITTIA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o sviluppo industriale dell'Italia e la politica sociale di Giolitti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politica interna di Giolitti tra socialisti e cattolici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politica estera di Giolitti e la guerra di Li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A CRISI DELL' EQUILIBRIO EUROPE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/>
      </w:pPr>
      <w:r>
        <w:rPr>
          <w:sz w:val="24"/>
        </w:rPr>
        <w:t xml:space="preserve">Luci ed ombre della Belle Époque 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 xml:space="preserve">La Germania di Guglielmo II 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Un nuovo sistema di alleanze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Conflitti e crisi tra gli stati europei</w:t>
      </w:r>
    </w:p>
    <w:p>
      <w:pPr>
        <w:pStyle w:val="Normal"/>
        <w:ind w:left="1035" w:hanging="3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A PRIMA GUERRA MONDI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l Novecento: il secolo del rinnovamento, delle guerre, delle dittature, delle democrazie, dei progressi scientifici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politica europea alla vigilia della prima guerra mondiale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Cause remote della prima guerra mondiale: natura di tali cause – storiche, politiche, economiche, militari, socio-culturali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Cause prossime: l’attentato di Sarajevo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e dichiarazioni di guerra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e fasi della guerra in generale: da guerra di movimento a guerra di posizione (o di trincea)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talia fra neutralismo ed interventismo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l secondo anno di guerra: Patto di Londra, l’Italia entra in guerra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Terzo e quarto anno: da Caporetto a Vittorio Veneto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Fine della guerra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 trattati di pace: conseguenze, diffuso malcontento in Europa, la conflittualità internazionale, la Società delle Nazioni</w:t>
      </w:r>
    </w:p>
    <w:p>
      <w:pPr>
        <w:pStyle w:val="Normal"/>
        <w:ind w:left="1035" w:hanging="34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A RIVOLUZIONE RUSSA 1905-19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Russia tra feudalesimo e progresso. Tentativi inutili di riforme</w:t>
      </w:r>
    </w:p>
    <w:p>
      <w:pPr>
        <w:pStyle w:val="Normal"/>
        <w:keepNext w:val="true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rivolta di Gennaio. La rivoluzione d’Ottobre. Instaurazione del Comunismo</w:t>
      </w:r>
    </w:p>
    <w:p>
      <w:pPr>
        <w:pStyle w:val="Normal"/>
        <w:keepNext w:val="true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enin e Stalin</w:t>
      </w:r>
    </w:p>
    <w:p>
      <w:pPr>
        <w:pStyle w:val="Normal"/>
        <w:ind w:left="1035" w:hanging="3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’EUROPA NEL PRIMO DOPO GUER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talia: contrasti sociali, il biennio “rosso”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Scioperi nelle campagne ed occupazione delle fabbriche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Germania: la repubblica di Weimer, problemi del dopoguerra, disoccupazione, inflazione, malcontento generale, spirito di rivincita</w:t>
      </w:r>
    </w:p>
    <w:p>
      <w:pPr>
        <w:pStyle w:val="Normal"/>
        <w:ind w:left="30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RISI DELLO STATO LIBERALE IN ITAL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Crisi del parlamento, crisi della governabilità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nerzia dello stato nel sociale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l sorgere delle “squadracce” – la marcia su Roma. Il re non firma lo stato d’assedio, affida la formazione del governo a Mussolini</w:t>
      </w:r>
    </w:p>
    <w:p>
      <w:pPr>
        <w:pStyle w:val="Normal"/>
        <w:ind w:left="1035" w:hanging="3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L FASCISM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presa del potere, il delitto Matteotti, l’Aventino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Dal governo autoritario al regime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politica economica del Fascismo: dal liberalismo alla Lira a quota 90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Gli anni ’30: dirigismo economico, I.R.I.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Politica est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Avvicinamento alla Chiesa, concordato del 1929</w:t>
      </w:r>
    </w:p>
    <w:p>
      <w:pPr>
        <w:pStyle w:val="Normal"/>
        <w:ind w:left="1276" w:hanging="0"/>
        <w:rPr/>
      </w:pPr>
      <w:r>
        <w:rPr>
          <w:sz w:val="24"/>
        </w:rPr>
        <w:t>b)  Conquista dell’impero</w:t>
      </w:r>
    </w:p>
    <w:p>
      <w:pPr>
        <w:pStyle w:val="Normal"/>
        <w:ind w:left="1260" w:hanging="0"/>
        <w:rPr/>
      </w:pPr>
      <w:r>
        <w:rPr>
          <w:sz w:val="24"/>
        </w:rPr>
        <w:t>c)  Avvicinamento alla Germania. Asse Roma-Berlino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d)  Il patto d’Acciaio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1. L’ UNIONE SOVIETICA TRA LE DUE GUER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Il partito comunista al pote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Dal comunismo di guerra alla NE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La Terza Internazionale e la nascita dell’ UR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Stalin e l’ industrializz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Il regime staliniano e le “ grandi purghe 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b/>
          <w:bCs/>
          <w:sz w:val="24"/>
        </w:rPr>
        <w:t>12.  IL NAZISM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Germania: dalla repubblica di Weimer al III Reich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Hitler: l’ascesa al potere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l regime assoluto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Tutto il potere al Re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35" w:hanging="345"/>
        <w:rPr>
          <w:sz w:val="24"/>
        </w:rPr>
      </w:pPr>
      <w:r>
        <w:rPr>
          <w:sz w:val="24"/>
        </w:rPr>
        <w:t>Leggi di Norimberga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Persecuzioni razzi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  La guerra di Spagna e l’ espansione del Naz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13.  LA SECONDA GUERRA MONDI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 caratteri della guerra: l’aggressività della Germania</w:t>
      </w:r>
    </w:p>
    <w:p>
      <w:pPr>
        <w:pStyle w:val="Normal"/>
        <w:ind w:left="690" w:hanging="0"/>
        <w:rPr/>
      </w:pPr>
      <w:r>
        <w:rPr>
          <w:sz w:val="24"/>
        </w:rPr>
        <w:t xml:space="preserve">      </w:t>
      </w:r>
      <w:r>
        <w:rPr>
          <w:sz w:val="24"/>
        </w:rPr>
        <w:t>L’entrata in guerra dell’Italia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Primo periodo: favorevole all’Asse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Operazione Barbarossa fino alla stasi di Stalingrado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Secondo periodo: attacco giapponese a Pearl Arbour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Entrata in guerra degli USA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25 luglio: crollo del Fascismo. 8 settembre: Armistizio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Conferenza di Yalta</w:t>
      </w:r>
    </w:p>
    <w:p>
      <w:pPr>
        <w:pStyle w:val="Normal"/>
        <w:ind w:left="1035" w:hanging="345"/>
        <w:rPr>
          <w:sz w:val="24"/>
        </w:rPr>
      </w:pPr>
      <w:r>
        <w:rPr>
          <w:sz w:val="24"/>
        </w:rPr>
      </w:r>
    </w:p>
    <w:p>
      <w:pPr>
        <w:pStyle w:val="Normal"/>
        <w:ind w:left="1035" w:hanging="34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4.  L’ITALIA ALLA CADUTA DEL FASCISM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Seduta del gran Consiglio: Mussolini arrestato. Badoglio nuovo capo del governo</w:t>
      </w:r>
    </w:p>
    <w:p>
      <w:pPr>
        <w:pStyle w:val="Normal"/>
        <w:keepNext w:val="true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Il re ed il governo abbandonano Roma</w:t>
      </w:r>
    </w:p>
    <w:p>
      <w:pPr>
        <w:pStyle w:val="Normal"/>
        <w:keepNext w:val="true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iberazione di Mussolini, la Repubblica di Salò</w:t>
      </w:r>
    </w:p>
    <w:p>
      <w:pPr>
        <w:pStyle w:val="Normal"/>
        <w:keepNext w:val="true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’occupazione Nazista. Crudeltà ed oppressione. Le fosse Ardeatine</w:t>
      </w:r>
    </w:p>
    <w:p>
      <w:pPr>
        <w:pStyle w:val="Normal"/>
        <w:keepNext w:val="true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resistenza: significato e proporzioni numeriche</w:t>
      </w:r>
    </w:p>
    <w:p>
      <w:pPr>
        <w:pStyle w:val="Normal"/>
        <w:keepNext w:val="true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La liberazione</w:t>
      </w:r>
    </w:p>
    <w:p>
      <w:pPr>
        <w:pStyle w:val="Normal"/>
        <w:keepNext w:val="true"/>
        <w:ind w:left="1035" w:hanging="345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15.  L’ITALIA NEL SECONDO DOPOGUER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Referendum costituzionale, Assemblea Costituente, Carta Costituzionale</w:t>
      </w:r>
    </w:p>
    <w:p>
      <w:pPr>
        <w:pStyle w:val="Normal"/>
        <w:numPr>
          <w:ilvl w:val="0"/>
          <w:numId w:val="1"/>
        </w:numPr>
        <w:ind w:left="1035" w:hanging="345"/>
        <w:rPr>
          <w:sz w:val="24"/>
        </w:rPr>
      </w:pPr>
      <w:r>
        <w:rPr>
          <w:sz w:val="24"/>
        </w:rPr>
        <w:t>Elezioni del 1948. La democrazia bloccata</w:t>
      </w:r>
    </w:p>
    <w:p>
      <w:pPr>
        <w:pStyle w:val="Normal"/>
        <w:ind w:left="690" w:hanging="0"/>
        <w:rPr/>
      </w:pPr>
      <w:r>
        <w:rPr>
          <w:sz w:val="24"/>
        </w:rPr>
        <w:t xml:space="preserve">      </w:t>
      </w:r>
      <w:r>
        <w:rPr>
          <w:sz w:val="24"/>
        </w:rPr>
        <w:t>La ricostruzione ed il boom economico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</w:t>
      </w:r>
      <w:r>
        <w:rPr>
          <w:b/>
          <w:sz w:val="24"/>
        </w:rPr>
        <w:t>16.  LE DUE SUPERPOTENZE E IL SISTEMA BIPOLA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Il problema della periodizzazione nel secondo dopoguer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Il bipolarismo: un fenomeno compless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</w:t>
      </w:r>
      <w:r>
        <w:rPr>
          <w:b/>
          <w:sz w:val="24"/>
        </w:rPr>
        <w:t>17.  IL SECONDO DOPOGUERRA E LE DUE EUROP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a guerra fred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La ricostruzione nell’ Europa occidenta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La ricostruzione nell’ Europa orienta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</w:t>
      </w:r>
      <w:r>
        <w:rPr>
          <w:b/>
          <w:sz w:val="24"/>
        </w:rPr>
        <w:t>18.  IL MONDO NELL’ EPOCA DELLA GUERRA FRED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l sistema di alleanze e gli organismi internazion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a repubblica popolare cinese e la guerra di Core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a ricostruzione del Giappo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’ Indipendenza dell’ India e dei paesi del Sud-Est asiatic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l Medio Orie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</w:t>
      </w:r>
      <w:r>
        <w:rPr>
          <w:b/>
          <w:sz w:val="24"/>
        </w:rPr>
        <w:t>19.  L’ ETA’ DELLA DISTENSIO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’ Europa dell’ est nell’ era Kruscio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a crisi di Suez e l’ Egitto di Nass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o sviluppo economico e sociale dell’ Europ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’ era Kennedy negli Stati Uniti e la crisi di Cub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Il contributo di papa Giovanni 23° alla disten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360"/>
    </w:pPr>
    <w:rPr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8:00Z</dcterms:created>
  <dc:creator>*</dc:creator>
  <dc:description/>
  <dc:language>en-US</dc:language>
  <cp:lastModifiedBy>Utente</cp:lastModifiedBy>
  <dcterms:modified xsi:type="dcterms:W3CDTF">2010-06-10T17:23:00Z</dcterms:modified>
  <cp:revision>7</cp:revision>
  <dc:subject/>
  <dc:title>PROGRAMMA DI STORIA CLASSE V Cp A</dc:title>
</cp:coreProperties>
</file>