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A DI MATEMATIC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no scolastico</w:t>
      </w:r>
      <w:r>
        <w:rPr>
          <w:sz w:val="28"/>
        </w:rPr>
        <w:t xml:space="preserve"> 2009-2010                                      </w:t>
      </w:r>
      <w:r>
        <w:rPr>
          <w:b/>
          <w:sz w:val="28"/>
        </w:rPr>
        <w:t>Classe VC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b w:val="false"/>
          <w:b w:val="false"/>
        </w:rPr>
      </w:pPr>
      <w:r>
        <w:rPr/>
        <w:t>ELEMENTI DI TRIGONOMETR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Angoli ed archi di una circonferenza. Misura degli angoli e degli archi, angoli ed archi orientat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Seno,coseno,tangente e cotangente di un angolo orientato. La circonferenza goniometrica. Variazione del seno ,coseno,tangente e cotangent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Relazioni tra le funzioni goniometriche di uno stesso angol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Funzioni goniometriche di angoli particolari. Relazioni tra le funzioni goniometriche di particolari coppie di angoli, detti associat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Formule di addizione e sottrazione degli angoli. Formule di duplicazion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Equazioni goniometriche elementari. Equazioni goniometriche di 2° grado. Equazioni lineari. Equazioni omogenee di 2° grado o riconducibili ad omogene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1° e 2° teorema dei triangoli rettangoli. Risoluzione dei triangoli rettangol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Semplici esercizi di applica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 xml:space="preserve">ELEMENTI DI GEOMETRIA SOLIDA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Geometria dello spazio. Rette e piani nello spazio. Rette e piani paralleli. Rette e piani perpendicolari. Teorema delle ” due perpendicolari “ (dim.). Teorema delle “tre perpendicolari” (dim.).Teorema degli angoli uguali nello spazio (dim.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iedri. Sezioni normali. Angoloidi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La piramide. Proprietà della sezione piana. Piramide retta e regolare. Area della superficie laterale e totale. Volume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Il prisma. Prisma retto e regolare. Parallelepipedo. Parallelepipedo rettangolo. Cubo. Area delle superfici laterali e totali. Volumi. Diagonale del parallelepipedo rettangolo (dim.). Diagonale del cubo (dim.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I solidi di rotazione: cono, cilindro e sfera.  Area della superficie laterale e totale dei solidi di rotazione. Volumi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emplici problemi applica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li alunni                                                                                  Il Doc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54:00Z</dcterms:created>
  <dc:creator>PC_1</dc:creator>
  <dc:description/>
  <cp:keywords/>
  <dc:language>en-US</dc:language>
  <cp:lastModifiedBy>pc02</cp:lastModifiedBy>
  <cp:lastPrinted>2007-05-28T09:21:00Z</cp:lastPrinted>
  <dcterms:modified xsi:type="dcterms:W3CDTF">2010-03-02T11:54:00Z</dcterms:modified>
  <cp:revision>2</cp:revision>
  <dc:subject/>
  <dc:title>PROGRAMMA DI MATEMATICA</dc:title>
</cp:coreProperties>
</file>