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EGISLAZIONE SOCI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lasse VCP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1 - LO STATO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lementi costitutivi dello Stato. La Costituzione: caratteristiche e struttura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orme di governo: governo presidenziale,  parlamentare, semipresidenziale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2 - LA FUNZIONE LEGISLATIVA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Parlamento: composizione e organi. Funzioni del Parlamento. Le immunità parlamentari.  Il procedimento legislativo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3 - LA FUNZIONE ESECUTIVA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Governo: composizione e funzioni. Procedimento di formazione del Governo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Presidente della Repubblica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4 - LA FUNZIONE GIURISDIZIONALE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giurisdizione e i suoi principi. L’organizzazione della Magistratura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5 -  LA PUBBLICA AMMINISTRAZIONE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incipi costituzionali sulla P.A. Articolazione della P.A. L’amministra-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one statale.  L’amministrazione indiretta con cenni alle Regioni.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’attività amministrativa. Provvedimento e procedimento amministrativo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6 - I SOGGETTI DI DIRITTO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 persona fisica: capacità giuridica e capacità di agire. Incapacità legale e naturale. Rappresentanza e assistenza dell’incapace. La cittadinanza. I rapporti familiari. I luoghi della persona fisica. La morte della persona fisica.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persona giuridica: riconoscimento e autonomia patrimoniale. Gli organi della persona giuridica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7 - LA FAMIGLIA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matrimonio: civile e concordatario. Diritti e doveri dei coniugi. Il regime patrimoniale della famiglia. La crisi della famiglia. Cenni sulla filiazione e l’adozione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</w:rPr>
        <w:t>Modulo 8 -  IL LAVORO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incipi costituzionali in materia di lavoro. I sindacati. I contratti collettivi. Lo sciopero. La tipologia del lavoro. Caratteri del lavoro subordinato. Il contratto individuale di lavoro. Svolgimento del rapporto. Estinzione del rapporto di lavoro. Cenni sulla previdenza e assistenza sociale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4:00Z</dcterms:created>
  <dc:creator>*</dc:creator>
  <dc:description/>
  <cp:keywords/>
  <dc:language>en-US</dc:language>
  <cp:lastModifiedBy>*</cp:lastModifiedBy>
  <dcterms:modified xsi:type="dcterms:W3CDTF">2010-05-04T16:46:00Z</dcterms:modified>
  <cp:revision>4</cp:revision>
  <dc:subject/>
  <dc:title/>
</cp:coreProperties>
</file>