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GRAMMA DI ITALIANO A.S. 2009/2010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ASSE V SEZIONE CPL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F.  Luisa Lucchesini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000000"/>
          <w:sz w:val="24"/>
        </w:rPr>
        <w:t xml:space="preserve">Testo    Baldi, Giusso – LA LETTERATURA – vol. 4,5,6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ERCORSO EDUCATIVO E FORMATIVO.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OSCENZE: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Riconoscere i caratteri specifici del testo letterario, i suoi aspetti formali e la sua fondamentale polisemia.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dentificare le tematiche, la poetica, lo stile degli autori esaminati, i periodi storici e le relative correnti culturali.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ETENZE: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4"/>
        </w:rPr>
        <w:t xml:space="preserve">Applicare le nozioni linguistico - stilistiche. 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Collegare i vari autori, differenziarne le peculiarità e le caratteristiche culturali del periodo storico di appartenenza.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PACITA':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Acquisire capacità elaborative e critiche.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Produrre elaborati di vari argomenti di attualità e di analisi testuali.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Determinare le affinità e le diversità tra vari autori coevi 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ndividuare le cause dello sviluppo culturale di una data epoca storic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IL ROMANTICISMO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spetti generali del Romanticismo europeo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’ Italia: strutture politiche, economiche e sociali dell’ età risorgimentale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e ideologie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e istituzioni culturali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Gli intellettuali: fisionomia e ruolo sociale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l pubblico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ingua letteraria e lingua d’uso comune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Cenni sul Romanticismo europeo: A.W. Schlegel, Novalis, Wordsworth,Hugo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ALESSANDRO  MANZON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Elementi illuministici, romantici e cristiani nella poetica manzonian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’utile, il vero, l’ interessante: la concezione della letteratura e della stori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l romanzesco ed il reale: la ‘ Lettre à M. Chauvet ‘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‘</w:t>
      </w:r>
      <w:r>
        <w:rPr>
          <w:color w:val="000000"/>
          <w:sz w:val="24"/>
          <w:szCs w:val="20"/>
        </w:rPr>
        <w:t xml:space="preserve">Fermo e Lucia’ ed ‘I Promessi Sposi’: il problema del romanzo,l’ ideale manzoniano di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142"/>
        <w:rPr/>
      </w:pPr>
      <w:r>
        <w:rPr>
          <w:color w:val="000000"/>
          <w:sz w:val="24"/>
          <w:szCs w:val="20"/>
        </w:rPr>
        <w:t xml:space="preserve">  </w:t>
      </w:r>
      <w:r>
        <w:rPr>
          <w:color w:val="000000"/>
          <w:sz w:val="24"/>
          <w:szCs w:val="20"/>
        </w:rPr>
        <w:t xml:space="preserve">società, liberalismo e cristianesimo, l’ intreccio del romanzo e la formazione di Renzo e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rPr/>
      </w:pPr>
      <w:r>
        <w:rPr>
          <w:color w:val="000000"/>
          <w:sz w:val="24"/>
          <w:szCs w:val="20"/>
        </w:rPr>
        <w:t xml:space="preserve">  </w:t>
      </w:r>
      <w:r>
        <w:rPr>
          <w:color w:val="000000"/>
          <w:sz w:val="24"/>
          <w:szCs w:val="20"/>
        </w:rPr>
        <w:t>Lucia, il ‘ sugo’ della storia ed il rifiuto dell’ idillio, il problema della lingua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Promessi Sposi: passi antologic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nni sacri: Pentecost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La novità delle tragedie manzonian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delchi: coro atto 3°, scena 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142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La morte di Adelchi: atto 5, scene 8°-10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142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L’ “ Amor tremendo “ di Ermengarda: atto 4°, scena 1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hanging="142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Morte di Ermengarda: coro dell’ atto 4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GIACOMO  LEOPARD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vita, l’ adolescenza, gli studi erudit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Dall’ “erudizione al bello”, dal “bello al vero”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color w:val="000000"/>
          <w:sz w:val="24"/>
          <w:szCs w:val="20"/>
        </w:rPr>
        <w:t>Le esperienze fuori da Recanati, l’ultimo soggiorno a Recanati, Firenze e Napol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l classicismo romantico di Leopard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color w:val="000000"/>
          <w:sz w:val="24"/>
          <w:szCs w:val="20"/>
        </w:rPr>
        <w:t>Il pensiero: la natura benigna, il pessimismo storico; la natura malvagia,il pessimismo cosmic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color w:val="000000"/>
          <w:sz w:val="24"/>
          <w:szCs w:val="20"/>
        </w:rPr>
        <w:t>La poetica del “vago e indefinito”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Dallo Zibaldone: La teoria del piacere; Il vago, l’indefinito e le rimembranze della fanciullezza; Indefinito e Infinito; Il Vero è Brutto; Teoria della visione; Teoria del suono; La doppia visione; La rimembranza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848" w:hanging="0"/>
        <w:rPr/>
      </w:pPr>
      <w:r>
        <w:rPr>
          <w:color w:val="000000"/>
          <w:sz w:val="24"/>
          <w:szCs w:val="20"/>
        </w:rPr>
        <w:t>I CANTI:le Canzoni, gli Idilli, i “Grandi Idilli”del ’28-’30, la Ginestra e l’ idea leopardiana di progress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’ infinit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sera del di’ di fes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d Angelo Ma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Ultimo canto di Saff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 Silvi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e ricordanz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quiete dopo la tempes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Canto notturno di un pastore errante dell’Asi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ginestra o il fiore del desert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e Operette morali: Dialogo della Natura e di un Islandese; Dialogo di Tristano e di un amic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IL ROMANZO DAL NATURALISMO FRANCESE AL VERISMO ITALIANO</w:t>
      </w:r>
    </w:p>
    <w:p>
      <w:pPr>
        <w:pStyle w:val="Normal"/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GUSTAVE FLAUBERT: I sogni romantici di Emma ( da ‘Madame Bovary’ )</w:t>
      </w:r>
    </w:p>
    <w:p>
      <w:pPr>
        <w:pStyle w:val="Normal"/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EDMOND e JULES de GONCOURT: Un manifesto del Naturalismo ( da ‘Germinie Lacerteux’ ,    prefazione )</w:t>
      </w:r>
    </w:p>
    <w:p>
      <w:pPr>
        <w:pStyle w:val="Normal"/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 xml:space="preserve">EMILE ZOLA: lo scrittore come “operaio del progresso sociale” ( da ‘Il romanzo sperimentale’ </w:t>
      </w:r>
    </w:p>
    <w:p>
      <w:pPr>
        <w:pStyle w:val="Normal"/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Prefazione )</w:t>
      </w:r>
    </w:p>
    <w:p>
      <w:pPr>
        <w:pStyle w:val="Normal"/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LA CONDIZIONE FEMMINILE NELL’ ETA’ BORGHES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Cs/>
          <w:color w:val="000000"/>
          <w:sz w:val="24"/>
          <w:szCs w:val="20"/>
        </w:rPr>
        <w:t>GIUSEPPE GIACOSA: La trasgressione ed il rientro nella norma ( da ‘Tristi amori’ atto 3° 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Cs/>
          <w:color w:val="000000"/>
          <w:sz w:val="24"/>
          <w:szCs w:val="20"/>
        </w:rPr>
        <w:t>ENRIK IBSEN: La presa di coscienza di una donna ( da ‘Una casa di bambola’ 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A SCAPIGLIATUR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Gli scapigliati e la modernità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La scapigliatura ed il Romanticismo stranier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Una avanguardia manca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EMILIO PRAGA: Preludio, La strada ferrata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ARRIGO BOITO: Dualismo, Case nuov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Cs/>
          <w:color w:val="000000"/>
          <w:sz w:val="24"/>
          <w:szCs w:val="20"/>
        </w:rPr>
        <w:t>IGINO UGO TARCHETTI: da ‘Fosca’: ‘L’ attrazione della morte’, cap.15,22,23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CAMILLO BOITO: da ‘Senso’: ‘Una turpe vendetta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IOSUE’ CARDUCC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La vi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L’ evoluzione ideologica e letterari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Da ‘Rime nuove’: Il comune rustic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Da ‘Odi barbare’: Fantasi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GIOVANNI VERGA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vita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 romanzi preveristi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a svolta verista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Poetica e tecnica narrativa del Verga verista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’ ideologia verghiana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l verismo di Verga ed il Naturalismo di Zola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‘</w:t>
      </w:r>
      <w:r>
        <w:rPr>
          <w:color w:val="000000"/>
          <w:sz w:val="24"/>
          <w:szCs w:val="20"/>
        </w:rPr>
        <w:t>Arte, banche e imprese industriali‘ da “Eva”, prefazione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rPr/>
      </w:pPr>
      <w:r>
        <w:rPr>
          <w:color w:val="000000"/>
          <w:sz w:val="24"/>
          <w:szCs w:val="20"/>
        </w:rPr>
        <w:t>“</w:t>
      </w:r>
      <w:r>
        <w:rPr>
          <w:color w:val="000000"/>
          <w:sz w:val="24"/>
          <w:szCs w:val="20"/>
        </w:rPr>
        <w:t xml:space="preserve">Fantasticheria”, “Rosso Malpelo”, “La Lupa” da ‘Vita dei campi’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 ‘vinti’ e la ‘fiumana del progresso’ da “I Malavoglia”, prefazione</w:t>
      </w:r>
    </w:p>
    <w:p>
      <w:pPr>
        <w:pStyle w:val="Normal"/>
        <w:tabs>
          <w:tab w:val="clear" w:pos="708"/>
          <w:tab w:val="left" w:pos="-142" w:leader="none"/>
          <w:tab w:val="left" w:pos="644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I Malavoglia. Riassunto e personaggi.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da ‘I Malavoglia’, cap1°, 4°, 9°, 11°, 15°:il mondo arcaico e l’irruzione della Storia; i Malavoglia e la comunità di villaggio; l’ abbandono del ‘nido’ e la commedia dell’ interesse;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l vecchio ed il giovane: tradizione e rivolta; la conclusione del romanzo: l’ addio al mondo premoderno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pprofondimenti: Il populismo,Lo straniamento, Lo spazio e il tempo ne “I Malavoglia”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“</w:t>
      </w:r>
      <w:r>
        <w:rPr>
          <w:color w:val="000000"/>
          <w:sz w:val="24"/>
          <w:szCs w:val="20"/>
        </w:rPr>
        <w:t>Mastro don Gesualdo”: la morte di Mastro don Gesuald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L DECADENTISM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color w:val="000000"/>
          <w:sz w:val="24"/>
        </w:rPr>
        <w:t>La visione del mondo decadent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poetica del Decadentism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Temi e miti della letteratura decadent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ecadentismo e Romanticism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ecadentismo e Naturalism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ecadentismo e Novecent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Cenni sul Decadentismo europeo: Charles Baudelaire (‘Corrispondenze’, ‘L’albatro’, ‘Spleen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‘</w:t>
      </w:r>
      <w:r>
        <w:rPr>
          <w:color w:val="000000"/>
          <w:sz w:val="24"/>
        </w:rPr>
        <w:t>Perdita di aureola’) J.K. Huysmans (‘La realtà sostitutiva’, ‘La vegetazione corrotta e malata’) Oscar Wild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ANTONIO FOGAZZAR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  <w:szCs w:val="20"/>
        </w:rPr>
        <w:t>Vita, opere e tematiche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color w:val="000000"/>
          <w:sz w:val="24"/>
          <w:szCs w:val="20"/>
        </w:rPr>
        <w:t>Il modernism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Malombra: riassunto, “l’Orrido”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ABRIELE D’ANNUNZI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vi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’estetismo e la sua cris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 romanzi del superuom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e opere drammatich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e Laud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Un ritratto allo specchio:Andrea Sperelli ed Elena Muti da ‘ Il piacere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Una fantasia in ‘ bianco maggiore’ da ‘ Il piacere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l programma politico del superuomo da ‘Le vergini delle rocce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l parricidio di Aligi da ‘La figlia di Iorio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a ‘Alcyone’: Lungo l’ Affrico in una sera di pioggia, La sera fiesolana, La pioggia nel pineto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Meriggio, I pastor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IOVANNI PASCOL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vi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visione del mond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poetic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’ ideologia politic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 temi della poesia pascolian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e soluzioni formal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e raccolte poetich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a ‘Myricae’: ‘I puffini dell’ Adriatico’, ‘X Agosto’, Novembre, L’assiol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a ‘I poemetti’: ‘Digitale purpurea’, ‘L’aquilone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a ‘I canti di Castelvecchio’: ‘Il gelsomino notturno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FUTURIST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FILIPPO TOMMASO MARINETT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Manifesto del futurism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Manifesto tecnico della letteratura futuris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e avanguardie in Europa,dadaismo e surrealism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 CREPUSCOLAR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Cs/>
          <w:color w:val="000000"/>
          <w:sz w:val="24"/>
        </w:rPr>
        <w:t>Guido Gozzano: ‘La signorina Felicita ovvero la felicità’; ‘Totò Merumeni’ da ‘Colloqui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Marino Moretti: ‘A Cesena’ da ‘Il giardino dei frutti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Sergio Corazzini</w:t>
      </w:r>
      <w:r>
        <w:rPr>
          <w:b/>
          <w:bCs/>
          <w:color w:val="000000"/>
          <w:sz w:val="24"/>
        </w:rPr>
        <w:t xml:space="preserve"> ‘</w:t>
      </w:r>
      <w:r>
        <w:rPr>
          <w:color w:val="000000"/>
          <w:sz w:val="24"/>
        </w:rPr>
        <w:t>Desolazione del povero poeta sentimentale.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TTERATURA E PSICANALIS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TALO SVEV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vi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cultur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l primo romanzo: UNA VI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SENILITA’: ‘Il ritratto dell’ inetto’; ‘Il male avveniva, non veniva commesso’; ‘La trasfigurazione di Angiolina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COSCIENZA DI ZENO: ‘La morte del padre’ , ‘La vita non è né brutta né bella, ma è originale!’(cap.7) ‘Psico-analisi’; ‘La profezia dell’ apocalisse cosmica’ (cap.8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Approfondimento: il ‘flusso di coscienza’ nell’ULISSE di Joyc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UIGI PIRANDELL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La vita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visione del mond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poetic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e novelle: ‘Il treno ha fischiato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L FU MATTIA PASCAL: ‘La costruzione della nuova identità e la sua crisi’ (cap.7 e 9),’Lo strappo nel cielo di carta’ e ‘La lanterninosofia’ (cap. 12 e 13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L GIOCO DELLE PART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l teatro nel teatro: SEI PERSONAGGI IN CERCA DI AUTOR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IUSEPPE UNGARETT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vi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a ‘L’Allegria ‘:  ‘Il porto sepolto’, ‘I fiumi’,’San Martino del Carso’, ‘Soldati’, ‘Natale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color w:val="000000"/>
          <w:sz w:val="24"/>
        </w:rPr>
        <w:t>Da ‘Il dolore’: ‘Non gridate più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UGENIO MONTAL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La vi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a ‘Ossi di seppia’: ‘I limoni’, ‘Non chiederci la parola’, ‘Meriggiare pallido e assorto’, ‘Spesso il male di vivere ho incontrato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a ‘Le occasioni’: ‘Dora Markus’, ‘La casa dei doganieri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b/>
      <w:i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4"/>
    </w:rPr>
  </w:style>
  <w:style w:type="paragraph" w:styleId="Stile2">
    <w:name w:val="Stile2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01:00Z</dcterms:created>
  <dc:creator>*</dc:creator>
  <dc:description/>
  <dc:language>en-US</dc:language>
  <cp:lastModifiedBy>Utente</cp:lastModifiedBy>
  <dcterms:modified xsi:type="dcterms:W3CDTF">2010-06-10T16:43:00Z</dcterms:modified>
  <cp:revision>3</cp:revision>
  <dc:subject/>
  <dc:title>PROGRAMMA DI ITALIANO A</dc:title>
</cp:coreProperties>
</file>