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S VIA DELLE SETTE CHIESE 259 ROMA</w:t>
      </w:r>
    </w:p>
    <w:p>
      <w:pPr>
        <w:pStyle w:val="Normal"/>
        <w:jc w:val="center"/>
        <w:rPr>
          <w:b/>
          <w:b/>
        </w:rPr>
      </w:pPr>
      <w:r>
        <w:rPr/>
        <w:t>SEZIONE ASSOCIATA J.J.ROUSS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GRAMMA DI</w:t>
      </w:r>
      <w:r>
        <w:rPr>
          <w:b/>
        </w:rPr>
        <w:t xml:space="preserve"> </w:t>
      </w:r>
      <w:r>
        <w:fldChar w:fldCharType="begin">
          <w:ffData>
            <w:name w:val="__Fieldmark__0_3005173215"/>
            <w:enabled/>
            <w:ddList>
              <w:result w:val="0"/>
              <w:listEntry w:val="FISICA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3005173215"/>
      <w:bookmarkStart w:id="1" w:name="__Fieldmark__0_3005173215"/>
      <w:bookmarkEnd w:id="1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CLASSE  </w:t>
      </w:r>
      <w:r>
        <w:rPr>
          <w:b/>
          <w:sz w:val="28"/>
          <w:szCs w:val="28"/>
        </w:rPr>
        <w:t>5 CL</w:t>
      </w:r>
      <w:r>
        <w:rPr/>
        <w:tab/>
        <w:tab/>
        <w:tab/>
        <w:tab/>
        <w:tab/>
        <w:tab/>
        <w:t xml:space="preserve">          DOCENTE:  Enrico Tubili</w:t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LIBRO DI TESTO:                    Parodi L’evoluzione della Fisica Paravia- volume u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4"/>
        <w:gridCol w:w="2887"/>
        <w:gridCol w:w="1786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no e l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nde. Il suono come on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grandezze fondamentali delle onde periodich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emplici esercizi sulle onde e sul suono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l suo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uce come on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re le immagini della riflessione e rifrazione generate da specchi e l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he e correnti elettri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izzazione di un corpo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 concetti di carica elettrica nell’analisi di semplici sistemi fis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di Coulomb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elettr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campi elettrici elementari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potenziale e differenza di potenziale elettrico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semplici circuit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leggi di Ohm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rrenti elettrich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ttromagnetism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magnetic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semplici campi magnet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za magnetic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forze magnetiche su corr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nti indot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energia elettr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 elettromagnetich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ro elettromagne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2:00Z</dcterms:created>
  <dc:creator>Maurizio</dc:creator>
  <dc:description/>
  <cp:keywords/>
  <dc:language>en-US</dc:language>
  <cp:lastModifiedBy>pc02</cp:lastModifiedBy>
  <dcterms:modified xsi:type="dcterms:W3CDTF">2010-03-02T11:52:00Z</dcterms:modified>
  <cp:revision>2</cp:revision>
  <dc:subject/>
  <dc:title>IIS VIA DELLE SETTE CHIESE 259 ROMA</dc:title>
</cp:coreProperties>
</file>