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STITUTO DI ISTRUZIONE SUPERIORE “VIA DELLE SETTE CHIESE 259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RAMMAZIONE ANNO SCOLASTICO 2009 – 20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LASSE:                V CP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TERIA:            FILOSOF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SEGNANTE:     Prof. Daniela Fasol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BIETTIVI EDUCATIVI GENERALI</w:t>
      </w:r>
    </w:p>
    <w:p>
      <w:pPr>
        <w:pStyle w:val="Paragrafoelenco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Attenzione e partecipazione attiva alle lezioni;</w:t>
      </w:r>
    </w:p>
    <w:p>
      <w:pPr>
        <w:pStyle w:val="Paragrafoelenco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Migliorare il proprio metodo di studio;</w:t>
      </w:r>
    </w:p>
    <w:p>
      <w:pPr>
        <w:pStyle w:val="Paragrafoelenco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Rispettare i tempi e le modalità di esecuzione delle attività didattic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I COGNITIVI GENERALI</w:t>
      </w:r>
    </w:p>
    <w:p>
      <w:pPr>
        <w:pStyle w:val="Paragrafoelenc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viluppare capacità di analisi e di sintesi;</w:t>
      </w:r>
    </w:p>
    <w:p>
      <w:pPr>
        <w:pStyle w:val="Paragrafoelenc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tenziare le capacità critiche;</w:t>
      </w:r>
    </w:p>
    <w:p>
      <w:pPr>
        <w:pStyle w:val="Paragrafoelenc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vorire la rielaborazione personale dei documenti e dei te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TODI E TECNICHE DI INSEGNAMENTO</w:t>
      </w:r>
    </w:p>
    <w:p>
      <w:pPr>
        <w:pStyle w:val="Paragrafoelenco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Lezioni frontali;</w:t>
      </w:r>
    </w:p>
    <w:p>
      <w:pPr>
        <w:pStyle w:val="Paragrafoelenco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Lettura, analisi e discussione dei testi;</w:t>
      </w:r>
    </w:p>
    <w:p>
      <w:pPr>
        <w:pStyle w:val="Paragrafoelenco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Riflessioni critiche attraverso il brain-storming  e il cooperative learning;</w:t>
      </w:r>
    </w:p>
    <w:p>
      <w:pPr>
        <w:pStyle w:val="Paragrafoelenco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Realizzazione di mappe concettuali e schemi di sintesi;</w:t>
      </w:r>
    </w:p>
    <w:p>
      <w:pPr>
        <w:pStyle w:val="Paragrafoelenco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Ricerche bibliografic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UMENTI</w:t>
      </w:r>
    </w:p>
    <w:p>
      <w:pPr>
        <w:pStyle w:val="Paragrafoelenco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Libro di testo</w:t>
      </w:r>
    </w:p>
    <w:p>
      <w:pPr>
        <w:pStyle w:val="Paragrafoelenco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Opere scelte</w:t>
      </w:r>
    </w:p>
    <w:p>
      <w:pPr>
        <w:pStyle w:val="Paragrafoelenco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Riviste scientifiche</w:t>
      </w:r>
    </w:p>
    <w:p>
      <w:pPr>
        <w:pStyle w:val="Paragrafoelenco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omputer e interne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MA DI FILOSOF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mes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scelta dei temi e degli argomenti è fondamentalmente guidata dallo specifico indirizzo di studi della clas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programma ha un taglio filosofico linguistico e privilegia tematiche legate alla comunicazione e all’evoluzione storico filosofica del linguagg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struttura modulare consente una scelta articolata di temi tra loro correlati allo scopo di favorire una lettura trasversale e critica degli argomenti tratta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ani critici e spunti di riflessione guidano il dibattito quale momento di analisi e attualizzazione del dialogo filosofi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sto di base: Domenico Massaro , La Comunicazione Filosofia, ed. Parav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° MODULO : Che cos’è il linguagg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° U.D.  Parmenide : Gli inganni del verbo ess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° U.D.  Gorgia il potere delle paro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° U.D.  Democrito: come gli uomini inventano il linguagg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° U.D. Locke: le parole sono segni delle idee</w:t>
      </w:r>
    </w:p>
    <w:p>
      <w:pPr>
        <w:pStyle w:val="Normal"/>
        <w:jc w:val="both"/>
        <w:rPr/>
      </w:pPr>
      <w:r>
        <w:rPr>
          <w:sz w:val="32"/>
          <w:szCs w:val="32"/>
        </w:rPr>
        <w:t>Tempi  : 3 o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° MODULO: La filosofia dell’infinito, l’esaltazione del linguaggio artistic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° U.D.  L’idealismo etico di Fichte. La vita dell’io. Il primato dell’etic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° U.D.  L’idealismo estetico di Schelling. L’intuizione estetica. La genialità nella comunicazione artistica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° U.D. Goethe: il linguaggio dell’opera “Faust”. Lo </w:t>
      </w:r>
      <w:r>
        <w:rPr>
          <w:i/>
          <w:sz w:val="32"/>
          <w:szCs w:val="32"/>
        </w:rPr>
        <w:t>streben</w:t>
      </w:r>
      <w:r>
        <w:rPr>
          <w:sz w:val="32"/>
          <w:szCs w:val="32"/>
        </w:rPr>
        <w:t xml:space="preserve"> per superare i limiti uman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mpi : 4 o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° MODULO : Hegel: interpretazione dialettica della storia. La razionalità del rea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° U.D.  La comunicazione filosofica. Filosofia come bene comun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° U.D. Le principali figure della fenomenologia. Il romanzo della coscienz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° U.D. La filosofia della storia. Le categorie della storia come linguaggio universale: arte, religione e filosof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mpi: 6 o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° MODULO : La storia come rivoluzione. Marx e il linguaggio della lotta di clas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° U.D. L’alienazione. L’operaio come merce e il lavoro alien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° U.D. Il materialismo storico. Struttura e sovrastruttu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pi: 3 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° MODULO Comte e Mill. Il positivismo europeo. La logica e i ragionamenti scientifi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° U.D. Caratteri generali del positivismo. Comte e la sociologia</w:t>
      </w:r>
    </w:p>
    <w:p>
      <w:pPr>
        <w:pStyle w:val="Normal"/>
        <w:rPr/>
      </w:pPr>
      <w:r>
        <w:rPr>
          <w:sz w:val="32"/>
          <w:szCs w:val="32"/>
        </w:rPr>
        <w:t>2° U.D. L’uniformità della natura. L’induzione e le tendenze empiriste del positivismo di Mi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pi: 3 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 MODULO: Nietzsche: l’ideale dell’oltre uo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° U.D. Dalla negazione dei valori all’uomo nuovo. Opere e forme della comunicazione filosof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° U.D. Alle origini della decadenza dell’occidente. La filosofia del sospet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pi: 4 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MODULO : Freud e il disagio della civiltà. Il linguaggio dell’inconsc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° U.D. Il sogno come via di accesso all’inconsc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° U.D. Il disagio della civil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pi: 3 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° MODULO : Il pragmatismo metodologico e metafisico. Lo strumentalis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° U.D. Pierce, il pragmatismo metodologico. La semiotica o scienza dei segni. Semiotica e semiolog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° U.D. James, il pragmatismo metafisico. La teoria come strume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° U.D. Dewey, lo strumentalismo e il carattere problematico della vi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pi: 4 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° MODULO: La svolta linguistica. Logica e linguaggio. Verità e convenzionalism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° U.D. L’atomismo logico di Russel. Logica delle proposizio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° U.D. Wittgestein, il linguaggio come raffigura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° U.D. Il neopositivismo e il Circolo di Vienna. Il criterio della verificabili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° U.D. Wittgestein, il linguaggio come forma della vi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pi : 6 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° MODULO: Uomo come dialogo. L’ermeneutica filosofica. Il linguaggio come casa dell’esse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° U.D. La filosofia come dialogo in Gadamer. Ermeneutica del testo. Verità e meto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° U.D. Derridà. Il metodo della decostruzione. Che cos’è la differ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pi. 4 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IFICHE E VALUTAZI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verifiche saranno così articolate:</w:t>
      </w:r>
    </w:p>
    <w:p>
      <w:pPr>
        <w:pStyle w:val="Paragrafoelenco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omande poste alla classe durante la lezione per valutare il grado di attenzione e partecipazione;</w:t>
      </w:r>
    </w:p>
    <w:p>
      <w:pPr>
        <w:pStyle w:val="Paragrafoelenco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est a risposta chiusa e/o aperta;</w:t>
      </w:r>
    </w:p>
    <w:p>
      <w:pPr>
        <w:pStyle w:val="Paragrafoelenco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Verifiche orali</w:t>
      </w:r>
    </w:p>
    <w:p>
      <w:pPr>
        <w:pStyle w:val="Paragrafoelenco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Elaborati e ricerch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valutazioni saranno attribuite su scala decimale e formulate secondo la seguente griglia di valutazione:</w:t>
      </w:r>
    </w:p>
    <w:p>
      <w:pPr>
        <w:pStyle w:val="Paragrafoelenco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Aderenza alla traccia            </w:t>
        <w:tab/>
        <w:tab/>
        <w:tab/>
        <w:tab/>
        <w:t xml:space="preserve"> 20%</w:t>
      </w:r>
    </w:p>
    <w:p>
      <w:pPr>
        <w:pStyle w:val="Paragrafoelenco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orrettezza e proprietà linguistica</w:t>
        <w:tab/>
        <w:tab/>
        <w:t xml:space="preserve"> </w:t>
        <w:tab/>
        <w:t>20%</w:t>
      </w:r>
    </w:p>
    <w:p>
      <w:pPr>
        <w:pStyle w:val="Paragrafoelenco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Analisi critica e approfondimento                      </w:t>
        <w:tab/>
        <w:t>30%</w:t>
      </w:r>
    </w:p>
    <w:p>
      <w:pPr>
        <w:pStyle w:val="Paragrafoelenco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Organizzazione sintetica e utilizzo delle fonti  </w:t>
        <w:tab/>
        <w:t>15%</w:t>
      </w:r>
    </w:p>
    <w:p>
      <w:pPr>
        <w:pStyle w:val="Paragrafoelenco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Interpretazione e rielaborazione dei quesiti     </w:t>
        <w:tab/>
        <w:t>15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Prof.ssa Daniela Fasol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1:31:00Z</dcterms:created>
  <dc:creator>Daniela</dc:creator>
  <dc:description/>
  <dc:language>en-US</dc:language>
  <cp:lastModifiedBy>Maurizio</cp:lastModifiedBy>
  <cp:lastPrinted>2010-01-17T00:15:00Z</cp:lastPrinted>
  <dcterms:modified xsi:type="dcterms:W3CDTF">2010-06-12T11:31:00Z</dcterms:modified>
  <cp:revision>2</cp:revision>
  <dc:subject/>
  <dc:title/>
</cp:coreProperties>
</file>