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Istituto di via delle Sette Chi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rogramma di Storia dell' Arte per l'anno accademico 2009 -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V CP                                                                                            prof. Riccardo Por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 di testo: Lezioni di arte 3, Edizioni Mondado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classicismo e Romanticism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' età Neoclassica in Europa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ma e il Neoclassic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ranes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cques-Louis David e l'impegno civ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tonio Canova: le opere mitologiche e la sua produzione più tard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rinnovamento architettonico e urbanistico al No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 opera di Valadier a Rom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Romanticismo in Europ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ittura inglese: il sublime visionario e il vedutismo romantic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ittura in German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ittura in Franc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 arte romantica in Ital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aesaggi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l Giuramento degli Orazi                      (Jacques-Louis David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morte di Marat                                            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Ebe                                                    (Antonio Canova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Monumento di Maria Cristina                            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l Mulino di Flatford                               (John Constabl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'incendio alla Camera dei Lords           (William Turner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zattera della "Medusa"                     (Theodore Gericaul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La libertà che guida il popolo                 (Eugene Delacroix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realismo all'art nouve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real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rappresentazione del paesaggio e del lavoro nei camp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umier e Courb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macchiaioli in Ital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 architettura del ferr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 impression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L'arte da Salon e il Salon des refu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Edouard Man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Claude Mon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Edgar Dega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Pierre-Auguste Reno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fot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ost-impression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urat, il divisionismo e gli "artisti indipendenti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Cezan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Toulouse-Lautre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Vincent Van Go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ul Gaugu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simbol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division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teorie dei colo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secessione a Monaco e Vien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nch e la secessione di Ber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chitettura e arti applicate: l'art nouve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ecorazi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'atelier del pittore                                  (Gustave Courbe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. Les demoiselles des bords de la Seine                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l campo italiano alla battaglia di Magenta (Giovanni Fattori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torre Eiffel                                          (Gustave-Alexandre Eiffe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olazione sull'erba                                  (Edouard Mane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Olympia                                                            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attedrale di Rouen                                 (Claude Mone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mpressione al levar del sole                               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e grandi bagnanti                                   (Paul Cezann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berceuse                                            (Vincent Van Gog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l quarto stato                                          (Giuseppe Pellizza da Volpe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l bacio                                                    (Gustav Klim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'urlo                                                       (Edvard Mun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ascita delle avanguard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’espressionismo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fau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rinnovamento della Bruc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espressionismo in Belgio e in Austr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rchitettura espressionista in German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ub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Cezanne a Pic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que e Pic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bismo analitico e cubismo sintetic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scultura cubis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 spazio non prospettic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futur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ccio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vanguardia russa: raggismo,suprematismo, costruttiv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stratt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c, Kandinskij, Klee e il “Cavaliere azzurro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dri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ecole de Pa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edeo Modiglia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 Chirico e Savini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tavola imbandita                                    (Henri Matiss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. Les demoiselles d’Avignon                         (Pablo Picass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Guernica                                                               ‘’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Materia                                                        (Umberto Boccioni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Primo acquarello astratto                            (Vasilij Kandinskij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Molo e oceano                                            (Piet Mondrian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e tra le due guer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l dadaismo alla rivoluzione surrealis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surrealismo figurativo: Dalì, Magritt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 metafisica e ritorno al real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ittura metafisic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orgio Morandi e Filippo De Pis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scultura di Arturo Martini e Marino Mari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li anni trenta: il panorama internazion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scuola roma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 architettura moder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opius, Mies van der Ro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Corbus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ank Lloyd Wright e l’architettura organic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rchitettura italiana fra tradizione e razional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rocefissione                                            (Renato Guttus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Ville Savoye                                              (Le Corbusier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e dal dopoguerra agli anni sessan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rchitettura del dopogu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lli razionalist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ultimo Le Corbus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rte inform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ana, Capogrossi, Bur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op art, espressione della società dei consum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Op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 Guggenheim Museum                               (Frank Lloyd Wrigh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Rochamp                                                   (Le Corbusier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oncetto spaziale                                      (Lucio Fontana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Zuppa Campbell                                        (Andy Warho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ze dell’arte contemporane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3:00Z</dcterms:created>
  <dc:creator>Alessandro</dc:creator>
  <dc:description/>
  <dc:language>en-US</dc:language>
  <cp:lastModifiedBy>Maurizio</cp:lastModifiedBy>
  <cp:lastPrinted>2010-03-02T23:57:00Z</cp:lastPrinted>
  <dcterms:modified xsi:type="dcterms:W3CDTF">2010-03-15T14:53:00Z</dcterms:modified>
  <cp:revision>2</cp:revision>
  <dc:subject/>
  <dc:title>Istituto di via delle Sette Chiese</dc:title>
</cp:coreProperties>
</file>