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A. S. 2009-2010    5° CL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Programma di Storia dell’art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Neoclassicismo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onio Canova: gli esordi. le opere mitologiche, il tardo Canova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Jacques Louis David </w:t>
      </w:r>
    </w:p>
    <w:p>
      <w:pPr>
        <w:pStyle w:val="Normal"/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Heading3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l Romanticismo</w:t>
      </w:r>
    </w:p>
    <w:p>
      <w:pPr>
        <w:pStyle w:val="Normal"/>
        <w:spacing w:lineRule="auto" w:line="360"/>
        <w:ind w:left="142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ind w:left="1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lime visionario e vedutismo romantico nella pittura ingles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ohn Constable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illiam Turner.</w:t>
      </w:r>
    </w:p>
    <w:p>
      <w:pPr>
        <w:pStyle w:val="Normal"/>
        <w:spacing w:lineRule="auto" w:line="360"/>
        <w:ind w:left="1420" w:hanging="0"/>
        <w:rPr/>
      </w:pPr>
      <w:r>
        <w:rPr>
          <w:b/>
          <w:sz w:val="28"/>
          <w:szCs w:val="28"/>
        </w:rPr>
        <w:t>La pittura in Germania e la filosofia della natura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aspar David Friedrich.</w:t>
      </w:r>
    </w:p>
    <w:p>
      <w:pPr>
        <w:pStyle w:val="Normal"/>
        <w:spacing w:lineRule="auto" w:line="360"/>
        <w:ind w:left="1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ittura in Francia: tra realtà storica e ricerche formali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éodore Géricault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Il realismo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bet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umie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680" w:hanging="0"/>
        <w:jc w:val="both"/>
        <w:rPr/>
      </w:pPr>
      <w:r>
        <w:rPr/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impresionismo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ouard Manet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ude Monet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ille Pizzarro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gar Degas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rre-Auguste Renoir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post-impressionismo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ncent Van Gogh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ul Gauguin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novecento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fauves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nri Matisse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cubismo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nascita del cubismo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bismo analitico e cubismo sintetico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i sviluppi del cubismo: dalla forma al colore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blo Picass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futurism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La nascita del futurismo 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berto Boccion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astrattismo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silij Kandinskij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surrealismo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i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ritt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pittura metafisic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rgio De Chiric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affermazione dell’architettura moderna</w:t>
      </w:r>
    </w:p>
    <w:p>
      <w:pPr>
        <w:pStyle w:val="Normal"/>
        <w:ind w:left="1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rchitettura razionalista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ter Gropius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’architettura organica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k Lloyd Wrigh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insegnante</w:t>
      </w:r>
    </w:p>
    <w:p>
      <w:pPr>
        <w:pStyle w:val="Normal"/>
        <w:spacing w:lineRule="auto" w:line="360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                               De Falco Anna Mari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9:40:00Z</dcterms:created>
  <dc:creator>Annamaria De Falco</dc:creator>
  <dc:description/>
  <cp:keywords/>
  <dc:language>en-US</dc:language>
  <cp:lastModifiedBy>Annamaria De Falco</cp:lastModifiedBy>
  <dcterms:modified xsi:type="dcterms:W3CDTF">2010-03-03T17:33:00Z</dcterms:modified>
  <cp:revision>8</cp:revision>
  <dc:subject/>
  <dc:title>A</dc:title>
</cp:coreProperties>
</file>