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. S. 2009-2010    5° BP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Programma di Storia dell’art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Neoclassicismo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Canova: gli esordi. le opere mitologiche, il tardo Canova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Jacques Louis David 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3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l Romanticismo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lime visionario e vedutismo romantico nella pittura ingles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ohn Constabl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lliam Turner.</w:t>
      </w:r>
    </w:p>
    <w:p>
      <w:pPr>
        <w:pStyle w:val="Normal"/>
        <w:spacing w:lineRule="auto" w:line="360"/>
        <w:ind w:left="1420" w:hanging="0"/>
        <w:rPr/>
      </w:pPr>
      <w:r>
        <w:rPr>
          <w:b/>
          <w:sz w:val="28"/>
          <w:szCs w:val="28"/>
        </w:rPr>
        <w:t>La pittura in Germania e la filosofia della natur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spar David Friedrich.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ittura in Francia: tra realtà storica e ricerche formal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éodore Géricaul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l realismo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bet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mi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680" w:hanging="0"/>
        <w:jc w:val="both"/>
        <w:rPr/>
      </w:pPr>
      <w:r>
        <w:rPr/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mpresionism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ouard Mane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 Mone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ille Pizzarr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gar Dega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re-Auguste Renoi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ost-impressionism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ent Van Gogh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 Gauguin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novecent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auve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i Matisse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ubismo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ascita del cubismo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bismo analitico e cubismo sintetico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sviluppi del cubismo: dalla forma al colore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blo Picass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futurism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La nascita del futurismo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berto Boccio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strattism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ilij Kandinski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urrealism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i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ritt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ittura metafisic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gio De Chiric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ffermazione dell’architettura moderna</w:t>
      </w:r>
    </w:p>
    <w:p>
      <w:pPr>
        <w:pStyle w:val="Normal"/>
        <w:ind w:left="1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rchitettura razionalist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ter Gropius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rchitettura organica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k Lloyd Wrigh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segnante</w:t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                De Falco Anna Mar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40:00Z</dcterms:created>
  <dc:creator>Annamaria De Falco</dc:creator>
  <dc:description/>
  <cp:keywords/>
  <dc:language>en-US</dc:language>
  <cp:lastModifiedBy>Annamaria De Falco</cp:lastModifiedBy>
  <dcterms:modified xsi:type="dcterms:W3CDTF">2010-03-03T17:26:00Z</dcterms:modified>
  <cp:revision>7</cp:revision>
  <dc:subject/>
  <dc:title>A</dc:title>
</cp:coreProperties>
</file>