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GRAMMA DI STORIA – Prof. Paola AMAB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5AS – Anno scolastico 2009 -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SORGIMENT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unitario o federale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 IX, Carlo Alberto e la Prima Guerra d’indipendenz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torio Emanuele II, Cavour e la Guerra di Crime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conda Guerra d’Indipendenza, Garibaldi e i Mill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tà d’Ital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verno della Destra e la conquista del Su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austro-prussiana e la Terza Guerra d’Indipendenz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uerra franco-prussiana e l’Impero tedesc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EMESSE DEL NOVEC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gno d’Ital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 unita: un Paese pove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quista di Roma e la nascita della “questione cattolica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verno della Destra stor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verno della Sinistra stor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litica protezionistica e la Triplice Alleanz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talismo nazionalista di Crisp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bolezza istituzionale dello stato italian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stione meridion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isi di fine secol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 di Giolit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vimento operai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duta del Secondo Impero e la Comune di Parig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rchismo e populism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e la Seconda Internazional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urismo e sindacalism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vimento operaio e i cattoli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cialismo italiano e i Fasci sicilian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cialismo in Russ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voluzione in Russia nel 19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conda rivoluzione industriale e l’imperial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zioni delle campag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zioni dell’industria: l’elettricità, la chimica e il motore a scoppi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moder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nopoli, le banche e lo Sta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il declino del liberal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zionalismo razzista e l’antisemit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lino, il “concerto” delle potenze e l’imperial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mperi centra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rze politiche in Francia e in Gran Bretag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la grande guer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o e privato nell’Europa della borghes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lite della Belle Epoqu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à sociali e di genere in una società in movim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ittà della Belle Epoqu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winismo e positivismo nella cultura europea tra Otto e Novec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sagio della civiltà occident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GUERRA E RIVOLU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ande Gue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uropa prima della Grande Gue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coppio della gue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iani di gue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pinione pubblica e i governi di fronte alla gue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pinione pubblica in Italia alla vigilia dell’entrata in gue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 in gue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di trince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1917: la grande stanchezz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vento degli Stati Uniti e la fine del conflit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poguerra: i costi sociali e polit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uzioni nazionali-democratiche e rivoluzione comunis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zionalismo rivoluzionario in Ci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zionalismo in Ind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voluzione in Russia e la nascita dello Stato sovie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POCA DEI TOTALITARISMI E DEL GENOCID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ascis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ia e Italia: un difficile dopogue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ento del fasc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scismo italiano: ideologia e cul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struzione del regim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 interna e politica estera del fasc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zionalsocialismo tedesc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eografia dei movimenti e dei regimi fascisti in Europ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zione e autoritarismo in Giapp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partita a tre: democrazia, nazifascismo, comunism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isi del 192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sevelt, il New Deal e la società americana degli anni Tr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rzo Re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one Sovietica di Stal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ismo cinese e la “lunga marcia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antifascismo e anticomunismo: la Francia e la Gran Bretag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di Spag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conda guerra mondiale e il genocidio degli ebre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re per Danzic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“guerra lampo”: le vittorie tedesch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acco all’Unione Sovie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appone, gli Stati Uniti e la guerra nel Pacif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“nuovo ordine” mondiale delle potenze fascis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“soluzione finale” del problema ebra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izio della disfatta tedes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duta del fascismo in Italia e l’armistiz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istenza e la Repubblica di Sal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partigiana in Europ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o sbarco in Normandia alla liber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omba atomica e la fine della guerra nel Pacif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TRA TERRA FREDDA E DECOLONIZZ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ismo e l’Occid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ue volti del nuovo ordine mondiale: la spartizione delle sfere d’influenza e l’O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sastro morale della Germania: il processo di Norimberg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uropa della “cortina di ferro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scita dello Stato di Isra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fredda in Asia: la vittoria della Cina comunista e la guerra di Core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ura del totalitarismo in Occid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“destalinizzazione” al Muro di Berli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CONTEMPORANE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Repubblica itali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Nord e il Sud: antifascismo e qualunquism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Costituente alla vittoria democristiana nel 194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mocrazia cristiana e il partito comuni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politico italiano ruota intorno alla Dc: l’epoca del centrism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“miracolo economico” e la grande trasformazione della società itali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ntrosinistra e la stagione delle riform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volta giovanile e opera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utamenti della società civ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sperità dell’Occid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“miracolo economico” e il mondo industrializz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rsa agli armamenti e la conquista dello spaz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 e ombre dell’America opul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ilio Vaticano 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dello socialdemocrat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ssantot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grazione europe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18:00Z</dcterms:created>
  <dc:creator>Paola</dc:creator>
  <dc:description/>
  <dc:language>en-US</dc:language>
  <cp:lastModifiedBy>Paola</cp:lastModifiedBy>
  <dcterms:modified xsi:type="dcterms:W3CDTF">2010-02-13T07:28:00Z</dcterms:modified>
  <cp:revision>4</cp:revision>
  <dc:subject/>
  <dc:title/>
</cp:coreProperties>
</file>