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: SCIENZ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raggiunti: </w:t>
      </w:r>
    </w:p>
    <w:p>
      <w:pPr>
        <w:pStyle w:val="Normal"/>
        <w:rPr/>
      </w:pPr>
      <w:r>
        <w:rPr/>
        <w:t>conoscenze  in merito ai principi metodologici idonei ad analizzare i fenomeni sociali   e l’elaborazione culturale prodotta dalla società contemporanea;</w:t>
      </w:r>
    </w:p>
    <w:p>
      <w:pPr>
        <w:pStyle w:val="Normal"/>
        <w:rPr/>
      </w:pPr>
      <w:r>
        <w:rPr/>
        <w:t>competenze nel saper esporre un argomento con registro comunicativo pertinente, nel saper analizzare i fatti sociali e saper stabilire confronti;</w:t>
      </w:r>
    </w:p>
    <w:p>
      <w:pPr>
        <w:pStyle w:val="Normal"/>
        <w:rPr/>
      </w:pPr>
      <w:r>
        <w:rPr/>
        <w:t>capacità di interpretare le relazioni sociali avendo consapevolezza della complessità della persona umana e dell’importanza delle relazioni fra sé e l’altro e capacità  di inserirsi in modo attivo e consapevole collaborando con istituzioni, persone e gru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: Mondialità e glob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D                 Cultura: incontro-scontro nelle società multicultu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egiudizi, stereotipi, razzismo, ecocidio, etnocidio, genoci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odelli di int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D                  Comunicazione: comunicazione di massa nel villaggio glob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ducazione e mondialità;  nord e sud del mo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ducazione e diritti umani; educazione intercultu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uguaglianza e diversità; educazione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UD                Società: il cambiamento sociale, la modernizzazione ed i suoi effetti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modelli di parentela, la famiglia, ruolo e 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stribuzione delle risorse e potere finanzia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voro, invecchiamento e disoccupazione;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marginalità e integrazione, la recipro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2: Lo statuto epistemologico e lo sviluppo delle scienze sociali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  <w:r>
        <w:rPr/>
        <w:t>1.UD              Antropologia: storia, oggetto e metodo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</w:t>
      </w:r>
      <w:r>
        <w:rPr/>
        <w:t>l’antropologia nella società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  <w:r>
        <w:rPr/>
        <w:t>2.UD              Sociologia: storia, oggetto e metodo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</w:t>
      </w:r>
      <w:r>
        <w:rPr/>
        <w:t>la sociologia nella società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  <w:r>
        <w:rPr/>
        <w:t>3.UD              Psicologia: storia, oggetto e metodo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</w:t>
      </w:r>
      <w:r>
        <w:rPr/>
        <w:t>la psicologia nella società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</w:t>
      </w:r>
      <w:r>
        <w:rPr/>
        <w:t xml:space="preserve">4.UD              Pedagogia: storia, oggetto e metodo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</w:t>
      </w:r>
      <w:r>
        <w:rPr/>
        <w:t>la pedagogia nella società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dulo 3: Disegni e tecniche della ricerca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1.UD               La struttura generale di una ricerca: come si fa una ricerca; gli approcci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2.UD              Tecniche di ricerca: le tecniche osservative, l’intervista, il questionario, il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</w:t>
      </w:r>
      <w:r>
        <w:rPr/>
        <w:t>campionamento; esperimenti e test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t>3.UD               L’elaborazione delle informazioni e la loro presentazion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UTENTE</dc:creator>
  <dc:description/>
  <dc:language>en-US</dc:language>
  <cp:lastModifiedBy>Alfonsina</cp:lastModifiedBy>
  <dcterms:modified xsi:type="dcterms:W3CDTF">2010-05-05T18:49:00Z</dcterms:modified>
  <cp:revision>2</cp:revision>
  <dc:subject/>
  <dc:title>OBIETTIVI SPECIFICI DELLE SINGOLE DISCIPLINE</dc:title>
</cp:coreProperties>
</file>