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A DI ITALIANO – Prof. Paola AMABI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5AS – Anno scolastico 2009 - 20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I DI TESTO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MBUGAR – SALA’ : </w:t>
      </w:r>
      <w:r>
        <w:rPr>
          <w:rFonts w:cs="Times New Roman" w:ascii="Times New Roman" w:hAnsi="Times New Roman"/>
          <w:i/>
          <w:sz w:val="24"/>
          <w:szCs w:val="24"/>
        </w:rPr>
        <w:t>Generi autori opere temi</w:t>
      </w:r>
      <w:r>
        <w:rPr>
          <w:rFonts w:cs="Times New Roman" w:ascii="Times New Roman" w:hAnsi="Times New Roman"/>
          <w:sz w:val="24"/>
          <w:szCs w:val="24"/>
        </w:rPr>
        <w:t xml:space="preserve"> vol. 3 + Canti scelti dalla </w:t>
      </w:r>
      <w:r>
        <w:rPr>
          <w:rFonts w:cs="Times New Roman" w:ascii="Times New Roman" w:hAnsi="Times New Roman"/>
          <w:i/>
          <w:sz w:val="24"/>
          <w:szCs w:val="24"/>
        </w:rPr>
        <w:t>Divina Commedia</w:t>
      </w:r>
      <w:r>
        <w:rPr>
          <w:rFonts w:cs="Times New Roman" w:ascii="Times New Roman" w:hAnsi="Times New Roman"/>
          <w:sz w:val="24"/>
          <w:szCs w:val="24"/>
        </w:rPr>
        <w:t xml:space="preserve"> – La Nuova Italia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ICOLA – CASTELLANO : </w:t>
      </w:r>
      <w:r>
        <w:rPr>
          <w:rFonts w:cs="Times New Roman" w:ascii="Times New Roman" w:hAnsi="Times New Roman"/>
          <w:i/>
          <w:sz w:val="24"/>
          <w:szCs w:val="24"/>
        </w:rPr>
        <w:t>Obiettivo prima prova</w:t>
      </w:r>
      <w:r>
        <w:rPr>
          <w:rFonts w:cs="Times New Roman" w:ascii="Times New Roman" w:hAnsi="Times New Roman"/>
          <w:sz w:val="24"/>
          <w:szCs w:val="24"/>
        </w:rPr>
        <w:t xml:space="preserve"> – Petrini Editore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OMENTI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OMANTICISMO: le poetiche</w:t>
      </w:r>
    </w:p>
    <w:p>
      <w:pPr>
        <w:pStyle w:val="Paragrafoelenco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COMO LEOPARDI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ita, le opere, il pensiero e la poetica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ibaldone</w:t>
      </w:r>
    </w:p>
    <w:p>
      <w:pPr>
        <w:pStyle w:val="Paragrafoelenco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iacere, ossia la felicit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anti</w:t>
      </w:r>
    </w:p>
    <w:p>
      <w:pPr>
        <w:pStyle w:val="Paragrafoelenco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assero solitario</w:t>
      </w:r>
    </w:p>
    <w:p>
      <w:pPr>
        <w:pStyle w:val="Paragrafoelenco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finito</w:t>
      </w:r>
    </w:p>
    <w:p>
      <w:pPr>
        <w:pStyle w:val="Paragrafoelenco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luna</w:t>
      </w:r>
    </w:p>
    <w:p>
      <w:pPr>
        <w:pStyle w:val="Paragrafoelenco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ilvia</w:t>
      </w:r>
    </w:p>
    <w:p>
      <w:pPr>
        <w:pStyle w:val="Paragrafoelenco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abato del villaggio</w:t>
      </w:r>
    </w:p>
    <w:p>
      <w:pPr>
        <w:pStyle w:val="Paragrafoelenco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inestra o il fiore del deserto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erette morali</w:t>
      </w:r>
    </w:p>
    <w:p>
      <w:pPr>
        <w:pStyle w:val="Paragrafoelenco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logo della Natura e di un Islandese</w:t>
      </w:r>
    </w:p>
    <w:p>
      <w:pPr>
        <w:pStyle w:val="Paragrafoelenco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logo di un venditore di almanacchi e di un passegge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SSANDRO MANZONI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ita, le opere, il pensiero e la poetica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ttera a M. Chauvet</w:t>
      </w:r>
    </w:p>
    <w:p>
      <w:pPr>
        <w:pStyle w:val="Paragrafoelenco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o storico e vero poetico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ttera sul Romanticismo</w:t>
      </w:r>
    </w:p>
    <w:p>
      <w:pPr>
        <w:pStyle w:val="Paragrafoelenco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letteratura l’utile, il vero, l’interessante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di civili</w:t>
      </w:r>
    </w:p>
    <w:p>
      <w:pPr>
        <w:pStyle w:val="Paragrafoelenco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zo 1821</w:t>
      </w:r>
    </w:p>
    <w:p>
      <w:pPr>
        <w:pStyle w:val="Paragrafoelenco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inque maggio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delchi </w:t>
      </w:r>
    </w:p>
    <w:p>
      <w:pPr>
        <w:pStyle w:val="Paragrafoelenco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gli atri muscosi</w:t>
      </w:r>
    </w:p>
    <w:p>
      <w:pPr>
        <w:pStyle w:val="Paragrafoelenco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orte di Ermengarda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promessi sposi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 Abbondio incontra i bravi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zo dall’avvocato Azzecca-Garbugli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adre di Cecilia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orte di Don Rodrigo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l sugo di tutta la storia”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POSITIVISMO ALLE AVANGUARDIE</w:t>
      </w:r>
    </w:p>
    <w:p>
      <w:pPr>
        <w:pStyle w:val="Paragrafoelenco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aturalismo</w:t>
      </w:r>
    </w:p>
    <w:p>
      <w:pPr>
        <w:pStyle w:val="Paragrafoelenco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Verismo</w:t>
      </w:r>
    </w:p>
    <w:p>
      <w:pPr>
        <w:pStyle w:val="Paragrafoelenco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capigliatura e il ritorno al classicismo</w:t>
      </w:r>
    </w:p>
    <w:p>
      <w:pPr>
        <w:pStyle w:val="Paragrafoelenco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ecadentismo</w:t>
      </w:r>
    </w:p>
    <w:p>
      <w:pPr>
        <w:pStyle w:val="Paragrafoelenco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Avanguardie storich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ROMANZO NATURALISTA E VERISTA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VANNI VERGA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ita, le opere, il pensiero e la poetica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ta dei campi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fazione a </w:t>
      </w:r>
      <w:r>
        <w:rPr>
          <w:rFonts w:cs="Times New Roman" w:ascii="Times New Roman" w:hAnsi="Times New Roman"/>
          <w:i/>
          <w:sz w:val="24"/>
          <w:szCs w:val="24"/>
        </w:rPr>
        <w:t>L’amante di Gramigna.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lup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Malavoglia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amiglia Malavoglia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empesta in mare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rrivo e l’addio di ‘Nton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ovelle rustican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ob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t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stro-don Gesuald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morte di Gesuald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OESIA TRA OTTOCENTO E NOVECENTO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imbolismo francese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ecadentismo italiano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repuscolarism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. CORAZZINI – </w:t>
      </w:r>
      <w:r>
        <w:rPr>
          <w:rFonts w:cs="Times New Roman" w:ascii="Times New Roman" w:hAnsi="Times New Roman"/>
          <w:i/>
          <w:sz w:val="24"/>
          <w:szCs w:val="24"/>
        </w:rPr>
        <w:t>Desolazione del povero poeta sentimental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. GOZZANO – </w:t>
      </w:r>
      <w:r>
        <w:rPr>
          <w:rFonts w:cs="Times New Roman" w:ascii="Times New Roman" w:hAnsi="Times New Roman"/>
          <w:i/>
          <w:sz w:val="24"/>
          <w:szCs w:val="24"/>
        </w:rPr>
        <w:t>Totò Merumeni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signorina Felicita ovvero la felicità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Futurismo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. T. MARINETTI – </w:t>
      </w:r>
      <w:r>
        <w:rPr>
          <w:rFonts w:cs="Times New Roman" w:ascii="Times New Roman" w:hAnsi="Times New Roman"/>
          <w:i/>
          <w:sz w:val="24"/>
          <w:szCs w:val="24"/>
        </w:rPr>
        <w:t>Il bombardamento di Adrianopoli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PALAZZESCHI – </w:t>
      </w:r>
      <w:r>
        <w:rPr>
          <w:rFonts w:cs="Times New Roman" w:ascii="Times New Roman" w:hAnsi="Times New Roman"/>
          <w:i/>
          <w:sz w:val="24"/>
          <w:szCs w:val="24"/>
        </w:rPr>
        <w:t>E lasciatemi diverti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VANNI PASCOLI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ita, le opere, il pensiero e la poetica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 fanciullino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yricae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andare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re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agosto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siuolo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rale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lampo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uono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anti di Castelvecchi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ia ser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elsomino notturn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bia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grande proletaria si è mossa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BRIELE D’ANNUNZIO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ita, le opere, il pensiero e la poet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Il piacere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verso è tutto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uarigione incerta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ema paradisiaco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olazione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udi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ra fiesolan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ioggia nel pineto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tturno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rto di cene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 LE DUE GUERRE. Le riviste letterarie in Ital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OESIA TRA LE DUE GUERRE: La lirica italia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rmetismo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VATORE QUASIMODO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cque e terre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 è subito sera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iorno dopo giorno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fronde dei salici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omo del mio tempo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vita non è sogno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ento per il Su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USEPPE UNGARETTI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ita, le opere, il pensiero e la poetica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’allegria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glia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orto sepolto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una creatura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iumi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Martino del Carso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ina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dati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telli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ntimento del tempo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luglio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 dolore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gridate pi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GENIO MONTALE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ita, le opere, il pensiero e la poetica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si di seppia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imoni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iggiare pallido e assorto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sso il male di vivere ho incontrato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gola la carrucola del pozzo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se un mattino andando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chiederci la parola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 occasioni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recidere, forbice, quel volto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asa dei doganieri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 libero la fronte dai ghiaccioli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bufera e altro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ufera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tura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o piccolo insetto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 sceso, dandoti il bracci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BERTO SABA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ita, le opere, il pensiero e la poetica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anzoniere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apra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ia moglie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vecchia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tro degli Artigianelli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iss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IGI PIRANDELLO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ita, le opere, il pensiero e la poetica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’umorismo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ntimento del contrario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velle per un anno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atene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reno ha fischiato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 fu Mattia Pascal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bio tren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e l’ombra mia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no, nessuno e centomila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o d’aria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sì è (se vi pare)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parla la verità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i personaggi in cerca d’autore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dizione di “personaggi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ALO SVEVO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ita, le opere, il pensiero e la poetica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na vita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soddisfazione di Alfonso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enilità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lia muore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coscienza di Zeno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ultima sigaretta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’altra donna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rapporto conflittuale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funerale di un altro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catastrofe inaudi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TE ALIGHIER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i/>
          <w:iCs/>
          <w:sz w:val="24"/>
          <w:szCs w:val="24"/>
        </w:rPr>
        <w:t>La Divina Commedia – Paradiso: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to I – Canto III – Canto VI – Canto XI – Canto XII – Canto XV – Canto XVII – Canto XXVII  – Canto XXXIII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mic Sans MS" w:hAnsi="Comic Sans M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13:00Z</dcterms:created>
  <dc:creator>*</dc:creator>
  <dc:description/>
  <cp:keywords/>
  <dc:language>en-US</dc:language>
  <cp:lastModifiedBy>Paola</cp:lastModifiedBy>
  <dcterms:modified xsi:type="dcterms:W3CDTF">2010-02-12T20:40:00Z</dcterms:modified>
  <cp:revision>6</cp:revision>
  <dc:subject/>
  <dc:title/>
</cp:coreProperties>
</file>