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ITTO ED ECONOM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. Bellistri Silv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V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O I – L’imprendi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gura dell’imprenditore. L’imprenditore commerci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ni sull’azienda. I segni distintivi dell’azi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O II – Le societ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zione di società. Società di persone e società di capit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ità dei soci in relazione al tipo di società.</w:t>
      </w:r>
    </w:p>
    <w:p>
      <w:pPr>
        <w:pStyle w:val="Normal"/>
        <w:rPr/>
      </w:pPr>
      <w:r>
        <w:rPr>
          <w:rFonts w:cs="Comic Sans MS" w:ascii="Comic Sans MS" w:hAnsi="Comic Sans MS"/>
        </w:rPr>
        <w:t>I caratteri delle società coopera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ULO III – Il terzo set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operative sociali. Organizzazioni non lucrative di utilità sociale.</w:t>
      </w:r>
    </w:p>
    <w:p>
      <w:pPr>
        <w:pStyle w:val="Normal"/>
        <w:rPr/>
      </w:pPr>
      <w:r>
        <w:rPr>
          <w:rFonts w:cs="Comic Sans MS" w:ascii="Comic Sans MS" w:hAnsi="Comic Sans MS"/>
        </w:rPr>
        <w:t>Il volontariato. Associazioni e fondazioni. Le O.N.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ULO IV – I problemi economici dei nostri temp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luppo economico e sottosviluppo. Lo sviluppo sostenibile. La globalizz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ULO V – Il sistema economico internazional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commercio internazionale. Il sistema dei cambi. Il sistema monetario </w:t>
      </w:r>
    </w:p>
    <w:p>
      <w:pPr>
        <w:pStyle w:val="Normal"/>
        <w:rPr/>
      </w:pPr>
      <w:r>
        <w:rPr>
          <w:rFonts w:cs="Comic Sans MS" w:ascii="Comic Sans MS" w:hAnsi="Comic Sans MS"/>
        </w:rPr>
        <w:t>internazionale.  La bilancia dei pagame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ULO VI – Il potere internazi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organizzazioni internazionali. L’O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ione Europea. I diritti uma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42:00Z</dcterms:created>
  <dc:creator>NEC Computers International</dc:creator>
  <dc:description/>
  <cp:keywords/>
  <dc:language>en-US</dc:language>
  <cp:lastModifiedBy>*</cp:lastModifiedBy>
  <cp:lastPrinted>2008-03-04T21:07:00Z</cp:lastPrinted>
  <dcterms:modified xsi:type="dcterms:W3CDTF">2010-05-03T19:54:00Z</dcterms:modified>
  <cp:revision>17</cp:revision>
  <dc:subject/>
  <dc:title/>
</cp:coreProperties>
</file>