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stituto di Istruzione Superio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ione associata “J.J. Roussea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pedag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09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5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deale formativo dell’età romantica e dell’ideal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e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rusch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Bo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ositivismo e l’educ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ositivismo europ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edagogia italiana del positiv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etteratura per l’infanzia: De Amicis e Collo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ritica filosofica del Positivis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zs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ar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ni Gentile e la Riforma del 1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a nuova scienza dell’educazion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smo pedagogico e le scuole nuo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e Carolina Aga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en Po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wey e l’attivismo ameri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l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smo scienti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de Dec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Montess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Clapa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pat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sicopedagogia del Nove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s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tel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a della scuola e pedagogie altern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Milani e la scuola di Barb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dagogia come sapere significativo e problema epistemolog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ienza e le scienze dell’edu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erca educativa e sperimen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cesso formativo: approcci, regole, strutture, lingu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dizioni di organizzazione del lavoro formativo 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get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’INSEGNANTE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3:00Z</dcterms:created>
  <dc:creator>LaAle</dc:creator>
  <dc:description/>
  <cp:keywords/>
  <dc:language>en-US</dc:language>
  <cp:lastModifiedBy>pc02</cp:lastModifiedBy>
  <cp:lastPrinted>2009-06-11T10:08:00Z</cp:lastPrinted>
  <dcterms:modified xsi:type="dcterms:W3CDTF">2010-02-24T11:16:00Z</dcterms:modified>
  <cp:revision>8</cp:revision>
  <dc:subject/>
  <dc:title>Istituto di Istruzione Superiore </dc:title>
</cp:coreProperties>
</file>