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’ISTRUZIONE SUPERIORE “VIA DELLE SETTE CHIESE, 259” DI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PROGRAMMA DI LINGUA E LETTERATURA INGL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INSEGNANTE: FRANCESCA DELA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lang w:val="en-GB"/>
        </w:rPr>
        <w:t>CLASSE V AP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</w:t>
      </w:r>
      <w:r>
        <w:rPr>
          <w:rFonts w:cs="Times New Roman" w:ascii="Times New Roman" w:hAnsi="Times New Roman"/>
          <w:lang w:val="en-GB"/>
        </w:rPr>
        <w:t>A.S. 2009-1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ROMANTIC AGE: Emotion versus reas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ILLIAM BLAKE: The Lamb p.32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lang w:val="en-GB"/>
        </w:rPr>
        <w:t>The Tyger p.32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“</w:t>
      </w:r>
      <w:r>
        <w:rPr>
          <w:rFonts w:cs="Times New Roman" w:ascii="Times New Roman" w:hAnsi="Times New Roman"/>
          <w:lang w:val="en-GB"/>
        </w:rPr>
        <w:t>Complementary opposites” p.31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ILLIAM WORDSWORTH:Daffodils p.29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The Introduction to the Lyrical Ballads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The Manifesto of English Romanticis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lang w:val="en-GB"/>
        </w:rPr>
        <w:t>Recollection in tranquillit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.T. COLERIDGE: The Rime of the Ancient Mariner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Primary and Secondary Imagination – Fancy p.29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Killing of the Albatross p.30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lang w:val="en-GB"/>
        </w:rPr>
        <w:t>The Water Snakes p.30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.G. BYRON: the Byronic hero p.3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.B. SHELLEY : Ode to the West Wind p.32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 of freedom and love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</w:t>
      </w:r>
      <w:r>
        <w:rPr>
          <w:rFonts w:cs="Times New Roman" w:ascii="Times New Roman" w:hAnsi="Times New Roman"/>
          <w:lang w:val="en-GB"/>
        </w:rPr>
        <w:t>The poet’s task p.32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HN KEATS: Ode on a Grecian Urn p.33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Beauty and Art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role of Imagination p.33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NOVEL OF MANNER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NE AUSTEN: Pride and Prejudice pp.340-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Darcy’s Proposal p.34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Austen’s Treatment of Love p.33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THE VICTORIAN AGE:  The Victorian Compromise pp.402-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  <w:r>
        <w:rPr>
          <w:rFonts w:cs="Times New Roman" w:ascii="Times New Roman" w:hAnsi="Times New Roman"/>
          <w:lang w:val="en-GB"/>
        </w:rPr>
        <w:t>The Age of Expansion and Reforms pp. 404-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VICTORIAN NOVEL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MILY BRONTE: Wuthering Heights p.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I Am Heathcliff p.42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Romantic Elements p. 42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A Complex Narrative Structure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</w:t>
      </w:r>
      <w:r>
        <w:rPr>
          <w:rFonts w:cs="Times New Roman" w:ascii="Times New Roman" w:hAnsi="Times New Roman"/>
          <w:lang w:val="en-GB"/>
        </w:rPr>
        <w:t>Opposite Principles p.424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ARLES DICKENS: Oliver Twist p.48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“</w:t>
      </w:r>
      <w:r>
        <w:rPr>
          <w:rFonts w:cs="Times New Roman" w:ascii="Times New Roman" w:hAnsi="Times New Roman"/>
          <w:lang w:val="en-GB"/>
        </w:rPr>
        <w:t>I Want Some More” (fotocopia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A Didactic Aim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Characters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lang w:val="en-GB"/>
        </w:rPr>
        <w:t>Dickens’ Narrative p.47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OCAR WILDE: The Importance of Being Earnest p.51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The Vital Importance of Being Earnest p.p.51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rt for Art’s Sake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</w:t>
      </w:r>
      <w:r>
        <w:rPr>
          <w:rFonts w:cs="Times New Roman" w:ascii="Times New Roman" w:hAnsi="Times New Roman"/>
          <w:lang w:val="en-GB"/>
        </w:rPr>
        <w:t>A Professor of Aesthetic p.508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MODERN AGE: anxiety and rebell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MES JOYCE: The Interior Monologue p.58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from Dubliners: Eveline p.69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Ulysses: The Funeral p.703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epiphan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the paralysis and the escape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</w:t>
      </w:r>
      <w:r>
        <w:rPr>
          <w:rFonts w:cs="Times New Roman" w:ascii="Times New Roman" w:hAnsi="Times New Roman"/>
          <w:lang w:val="en-GB"/>
        </w:rPr>
        <w:t>narrative techniqu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Roma, 12/02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1:00Z</dcterms:created>
  <dc:creator>Administrator</dc:creator>
  <dc:description/>
  <cp:keywords/>
  <dc:language>en-US</dc:language>
  <cp:lastModifiedBy>pc02</cp:lastModifiedBy>
  <cp:lastPrinted>2008-05-09T07:27:00Z</cp:lastPrinted>
  <dcterms:modified xsi:type="dcterms:W3CDTF">2010-03-05T07:21:00Z</dcterms:modified>
  <cp:revision>2</cp:revision>
  <dc:subject/>
  <dc:title>ISTITUTO D’ISTRUZIONE SUPERIORE “VIA DELLE SETTE CHIESE, 259” DI ROMA</dc:title>
</cp:coreProperties>
</file>