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ituto di Istruzione Superiore Via delle Sette Chi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zione associata Roussea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i Psicolog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S. 2009/2010     Classe IV D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of. Dadi Lor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o: A. Oliverio Ferraris - A. Oliverio "Psicologia" Ed. Zaniche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alla giovinezza alla terza e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Teorie sul ciclo vitale – L’esperienza del matrimonio e del divorzio – Evoluzione e modificazione della personalità – Il disadattamento senile – Invecchiamento e attività lavorativa – Il problema dell’alloggio – Gli esperimenti di assistenza domicili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ercezione e atten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’attenzione è il primo passo – Le leggi della percezione - Illusioni ottich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cordare e dimenti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sz w:val="20"/>
          <w:szCs w:val="20"/>
        </w:rPr>
        <w:t>Memoria e oblio – L’oblio infantile – E’ possibile potenziare la memor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 modi dell’apprend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parare per condizionamento – La tecnica del modellamento – Osservazione e imitazione – Apprendimenti compless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pprendimento e motiv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l ruolo della motivazione nell’apprendimento – Imparare a memoria e imparare a riflettere – Il metodo della scoperta – L’effetto Pigmalione in classe – Insegnare a chi apprende lentamente – Insegnare a chi apprende rapidamen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 creatività e le sue applicazi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he cos’è la creatività – Processo creativo e benessere psicologico – Pensiero creativo e ruolo dell’insegnante – Aspetti terapeutici della crea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itardo mentale e problemi di adatt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ause del ritardo mentale – Problemi di adattamento del bambino con ritardo mentale – Educazione del bambino con ritardo ment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turbi del linguaggio e della scrit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Mutismo e disturbi del linguaggio – Il bambino balbuzi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agio psichico nell’infan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a depressione nei bambini – Psicosi nell’infanz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turbi mentali: teorie a confr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a società e la follia – Organicismo o ambientalismo? – I disturbi del comportamen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armaci e drog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sicofarmaci e droghe – I sedativi – Gli stimolanti – Gli psicodislettic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contesto soc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he cosa studia la psicologia sociale? – L’organizzazione sociale inizia dagli spazi – Le teorie della psicologia soci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pretazione sociale: comprensione e malint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</w:rPr>
        <w:t>La percezione sociale – Perché facciamo uso di stereotipi? – Svantaggi e vantaggi dei pregiudizi – Interazione e comunic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pragmatica della comunic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</w:rPr>
        <w:t>Comunicazione verbale e non verbale – Il contributo della scuola sistemico-relazionale – Gli assiomi della comunicazione – Il paradosso pragmatico – Contenuto e relazione – Conferme e disconfe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lunni                                                                                     Il Doc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02:00Z</dcterms:created>
  <dc:creator>Valued Packard Bell Customer</dc:creator>
  <dc:description/>
  <cp:keywords/>
  <dc:language>en-US</dc:language>
  <cp:lastModifiedBy>*</cp:lastModifiedBy>
  <cp:lastPrinted>2010-06-07T08:39:00Z</cp:lastPrinted>
  <dcterms:modified xsi:type="dcterms:W3CDTF">2010-06-07T06:40:00Z</dcterms:modified>
  <cp:revision>5</cp:revision>
  <dc:subject/>
  <dc:title/>
</cp:coreProperties>
</file>