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ogramma di Sociologi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Classe IV CP  – a.s. 2009/20010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of.ssa Emilia Carla Cro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Testo in adozione</w:t>
      </w:r>
    </w:p>
    <w:p>
      <w:pPr>
        <w:pStyle w:val="TextBody"/>
        <w:rPr/>
      </w:pPr>
      <w:r>
        <w:rPr>
          <w:sz w:val="24"/>
          <w:szCs w:val="24"/>
        </w:rPr>
        <w:t>N. Jorgensen, J. Bird, A. Heyhoe, B. Russell, M. Savvas – Sociologia Un approccio interattivo –Ed. Zanichell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mass med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reve storia dei mass media; il modello della “siringa ipodermica”; il flusso a due fasi; il modello degli usi e gratificazioni; modello marxista (manipolativo ed egemonico); modello pluralista; genere e mass media; lo studio di Morley e la “politica della stanza di soggiorno”; classe sociale e mass media; approcci interpretativi; globalizzazione e media; il futuro dei media; gli approcci post-modernist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ttura dei seguenti brani: “La lettura in Italia: giornali….e libri” da G. Vigini “Corriere della Sera” 15 Novembre 2001; “Sesso e violenza: gli effetti dei media sui bambini” sul libro di testo; “Media, pubblicità e persuasione” da A.R. Pratkanis e E. Anderson “Psicologia delle comunicazioni di massa”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Stratificazione e differenziazio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’organizzazione delle disuguaglianze (sistema di casta, di ordine e di classe); differenziazione di genere e stratificazione sociale; appartenenza etnica e stratificazione sociale; età e stratificazione sociale; mobilità sociale e formazione della stratificazione; le classi sociali in Ital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ttura del brano “Erikson e gli otto stadi dello sviluppo” sul libro di testo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Devianza, criminalità e controllo social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efinizione di devianza e di criminalità; ordine e controllo sociale; le spiegazioni biologiche e psicologiche della devianza; le spiegazioni sociologiche della devianza (approcci funzionalisti, R. Merton e la teoria della tensione, le teorie sub culturali); le teorie del conflitto riguardo alla devianza (marxismo tradizionale e neo marxisti); gli approcci alla criminologia da parte della New Right; approcci interpretativi e fenomenologici, la labelling theory; il rapporto tra donne e criminalità, il fattore “cavalleria”; spiegazioni della criminalità femminile; socializzazione di genere e controllo sociale; vittimologia positivista e vittimologia realista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Salute, povertà e welfar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a costruzione sociale di salute e malattia; come si diventa malati; le disuguaglianze sociali in rapporto a salute e malattia; genere e salute; sanità e vecchiaia; capire la malattia mentale; povertà: definizione, misurazione ed estensione; chi sono i poveri?; come si spiega la povertà; come fronteggiare la povertà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sociologia mondial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 teorie sullo sviluppo e il cambiamento sociale; la globalizzazione; andamento demografico e industrializzazione; industrializzazione e urbanizzazione; sociologia del mondo e salute; sociologia mondiale e genere; sociologia mondiale e istruzione; aiuti stranieri, prestiti e debiti; il nuovo ordine mondial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02:00Z</dcterms:created>
  <dc:creator>Alunno6</dc:creator>
  <dc:description/>
  <cp:keywords/>
  <dc:language>en-US</dc:language>
  <cp:lastModifiedBy>Alunno6</cp:lastModifiedBy>
  <dcterms:modified xsi:type="dcterms:W3CDTF">2010-07-08T08:04:00Z</dcterms:modified>
  <cp:revision>1</cp:revision>
  <dc:subject/>
  <dc:title>Programma di Sociologia</dc:title>
</cp:coreProperties>
</file>