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           </w:t>
      </w:r>
      <w:r>
        <w:rPr>
          <w:rFonts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</w:t>
      </w:r>
      <w:r>
        <w:rPr>
          <w:rFonts w:ascii="Comic Sans MS" w:hAnsi="Comic Sans MS"/>
        </w:rPr>
        <w:t>Programma di Sociologi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</w:t>
      </w:r>
      <w:r>
        <w:rPr>
          <w:rFonts w:ascii="Comic Sans MS" w:hAnsi="Comic Sans MS"/>
        </w:rPr>
        <w:t>(Prof.ssa Flavia Bove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</w:t>
      </w:r>
      <w:r>
        <w:rPr>
          <w:rFonts w:ascii="Comic Sans MS" w:hAnsi="Comic Sans MS"/>
        </w:rPr>
        <w:t>Anno Scolastico 2009-2010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</w:t>
      </w:r>
      <w:r>
        <w:rPr>
          <w:rFonts w:ascii="Comic Sans MS" w:hAnsi="Comic Sans MS"/>
        </w:rPr>
        <w:t>Classe IV BP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2: ISTITUZIONI E ORGANIZZAZIONI SOCIAL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Cap.6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Lavoro, organizzazioni, disoccupazion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Come definire lavoro, non lavoro e tempo liber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natura mutevole del lavoro e dell’occupazion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proprietà ed il controllo del lavor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Concetti sociologici e teorie sul lavor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 cambiamenti sul luogo del lavor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 conflitti sul lavor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Disuguaglianza sul lavoro: classe, razza, genere, età, invalidità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e organizzazion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disoccupazione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>Teambuilding: I circoli di qualità nipponic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MODULO 3: CLASSI, CONTROLLO SOCIALE E GLOBALIZZAZIONE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ap.12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Stratificazione e differenziazione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’organizzazione della disuguaglianz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Mobilità sociale e formazione della stratificazione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Alcune tipologie riguardo all’analisi delle classi e alla stratificazione sociale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Reddito e ricchezz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  <w:b/>
        </w:rPr>
        <w:t>Cap.14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Salute, povertà e welfare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a costruzione sociale di salute e malatti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e disuguaglianze sociali in rapporto a salute e malatti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Sanità e vecchiai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Povertà: definizione, misurazione ed estension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L WELFARE STAT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Storia e tipologia del Welfare Stat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e Politiche Sociali ed il Terzo Settor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Testo: Sociolog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</w:t>
      </w:r>
      <w:r>
        <w:rPr>
          <w:rFonts w:ascii="Comic Sans MS" w:hAnsi="Comic Sans MS"/>
        </w:rPr>
        <w:t>Jorgensen,aa.vv.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</w:t>
      </w:r>
      <w:r>
        <w:rPr>
          <w:rFonts w:ascii="Comic Sans MS" w:hAnsi="Comic Sans MS"/>
        </w:rPr>
        <w:t xml:space="preserve">Ed. Zanichelli      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ind w:left="0" w:hanging="0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  <w:t>Alunni</w:t>
      </w:r>
      <w:r>
        <w:rPr>
          <w:rFonts w:ascii="Comic Sans MS" w:hAnsi="Comic Sans MS"/>
        </w:rPr>
        <w:t xml:space="preserve">                                                            </w:t>
      </w:r>
      <w:r>
        <w:rPr>
          <w:rFonts w:ascii="Comic Sans MS" w:hAnsi="Comic Sans MS"/>
          <w:b w:val="false"/>
        </w:rPr>
        <w:t>Prof.ssa Flavia Bov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a39dc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39dc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a39dc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50c88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50c8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a39dc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a39d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50c8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D53DC-2332-493E-A6F2-DA1222D4B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2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8-02-25T18:13:00Z</cp:lastPrinted>
  <dcterms:modified xsi:type="dcterms:W3CDTF">2010-06-02T13:08:00Z</dcterms:modified>
  <cp:revision>28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