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ISTRUZIONE SUPERIORE VIA DELLE SETTE CHI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CEO PSICOPEDAGOGIC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PROGRAMMA DI</w:t>
        <w:tab/>
        <w:tab/>
        <w:tab/>
        <w:t xml:space="preserve"> : BIOLOGIA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CLASSE</w:t>
        <w:tab/>
        <w:tab/>
        <w:tab/>
        <w:t xml:space="preserve"> :  IV B P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ANNO SCOLASTICO</w:t>
        <w:tab/>
        <w:t xml:space="preserve"> : 2009-2010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INSEGNANTE</w:t>
        <w:tab/>
        <w:tab/>
        <w:t xml:space="preserve">             : Maria Grazia CERQUE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TOMI E MOLECOLE</w:t>
      </w:r>
    </w:p>
    <w:p>
      <w:pPr>
        <w:pStyle w:val="Normal"/>
        <w:jc w:val="both"/>
        <w:rPr/>
      </w:pPr>
      <w:r>
        <w:rPr/>
        <w:t>Cenni sull’origine dell’Universo. Gli atomi e le particelle subatomiche. Gli elementi, gli isotopi, i simboli, le sostanze ed i composti. Simboli e formule. Formule brute e formule di struttura. Le reazioni chimiche e le equazioni. Gli elementi biologicamente import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LECOLE ORGANICHE</w:t>
      </w:r>
    </w:p>
    <w:p>
      <w:pPr>
        <w:pStyle w:val="Normal"/>
        <w:jc w:val="both"/>
        <w:rPr/>
      </w:pPr>
      <w:r>
        <w:rPr/>
        <w:t>Il ruolo del carbonio. Gli idrocarburi. I carboidrati: monosaccaridi, disaccaridi e polisaccaridi . condensazione e idrolisi. I lipidi: il trigliceride, grassi, oli,  fosfolipidi cere e steroidi. Le proteine: gli amminoacidi, i livelli di organizzazione proteica, le proteine coniugate. Gli acidi nucleici: struttura e funzione del DNA, struttura e funzione di m-RNA, r-RNA, t-RNA. I nucleotidi ADP e A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ORIGINE DELLA VITA</w:t>
      </w:r>
    </w:p>
    <w:p>
      <w:pPr>
        <w:pStyle w:val="Normal"/>
        <w:jc w:val="both"/>
        <w:rPr/>
      </w:pPr>
      <w:r>
        <w:rPr/>
        <w:t xml:space="preserve">La formazione della Terra. L’origine della vita. Le cellule primitive. La teoria cellulare. Organismi procarioti ed eucarioti. Organisni autotrofi ed eterotrofi. I livelli di organizzazione dei viv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CELLULA</w:t>
      </w:r>
    </w:p>
    <w:p>
      <w:pPr>
        <w:pStyle w:val="Normal"/>
        <w:jc w:val="both"/>
        <w:rPr/>
      </w:pPr>
      <w:r>
        <w:rPr/>
        <w:t>Forma e dimensioni della cellula. I confini della cellula: membrana e parete cellulare. Il nucleo: struttura e funzione.  Gli organuli (struttura e funzione)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NERGIA DELLA CELLULA</w:t>
      </w:r>
    </w:p>
    <w:p>
      <w:pPr>
        <w:pStyle w:val="Normal"/>
        <w:jc w:val="both"/>
        <w:rPr/>
      </w:pPr>
      <w:r>
        <w:rPr/>
        <w:t>Gli enzimi. I coenzimi.L’ATP. Il flusso di energia. Fotosintesi. Come si produce ATP nelle cellule: ossidazione del glucosio,glicolisi, ciclo di Krebs,catena di trasporto degli elettroni. Fermentazione alcolica e lat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SSI DI DIVISIONE CELLULARE</w:t>
      </w:r>
    </w:p>
    <w:p>
      <w:pPr>
        <w:pStyle w:val="Normal"/>
        <w:jc w:val="both"/>
        <w:rPr/>
      </w:pPr>
      <w:r>
        <w:rPr/>
        <w:t>Riproduzione asessuata. La divisione nella cellula procariote ed eucariote. Il ciclo cellulare. Preliminari della mitosi, interfase. Fasi della mitosi. La citodieresi. La meiosi e la produzione dei gam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REGNI DEGLI ESSERI VIVENTI </w:t>
      </w:r>
    </w:p>
    <w:p>
      <w:pPr>
        <w:pStyle w:val="Normal"/>
        <w:jc w:val="both"/>
        <w:rPr/>
      </w:pPr>
      <w:r>
        <w:rPr/>
        <w:t xml:space="preserve">Le caratteristiche fondamentali, la riproduzione, gli organismi rappresentativi dei reg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E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GH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MALI INVERTEBRATI E VERTEBRA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BIOLOGIA DEGLI ANIMALI</w:t>
      </w:r>
    </w:p>
    <w:p>
      <w:pPr>
        <w:pStyle w:val="Normal"/>
        <w:jc w:val="both"/>
        <w:rPr/>
      </w:pPr>
      <w:r>
        <w:rPr/>
        <w:t>L’organizzazione gerarchica del corpo umano. Cellule e tessuti. Tessuto epiteliale, connettivo, osseo, muscolare, nervoso. Organi ed apparati. Le funzioni dell’organismo.</w:t>
      </w:r>
    </w:p>
    <w:p>
      <w:pPr>
        <w:pStyle w:val="Normal"/>
        <w:jc w:val="both"/>
        <w:rPr/>
      </w:pPr>
      <w:r>
        <w:rPr/>
        <w:t>Anatomia e fisiologia dell’apparato digerente. Le patologie dell’apparato digerente.</w:t>
      </w:r>
    </w:p>
    <w:p>
      <w:pPr>
        <w:pStyle w:val="Normal"/>
        <w:jc w:val="both"/>
        <w:rPr/>
      </w:pPr>
      <w:r>
        <w:rPr/>
        <w:t>Anatomia e fisiologia dell’apparato respiratorio. Le patologie dell’apparato respiratorio.</w:t>
      </w:r>
    </w:p>
    <w:p>
      <w:pPr>
        <w:pStyle w:val="Normal"/>
        <w:jc w:val="both"/>
        <w:rPr/>
      </w:pPr>
      <w:r>
        <w:rPr/>
        <w:t>Anatomia e fisiologia dell’apparato circolatorio. Le patologie dell’apparato circolatorio.</w:t>
      </w:r>
    </w:p>
    <w:p>
      <w:pPr>
        <w:pStyle w:val="Normal"/>
        <w:jc w:val="both"/>
        <w:rPr/>
      </w:pPr>
      <w:r>
        <w:rPr/>
        <w:t>Il sangue ed i tessuti circolanti. La pressione sanguigna.</w:t>
      </w:r>
    </w:p>
    <w:p>
      <w:pPr>
        <w:pStyle w:val="Normal"/>
        <w:jc w:val="both"/>
        <w:rPr/>
      </w:pPr>
      <w:r>
        <w:rPr/>
        <w:t>Anatomia e fisiologia del sistema nervos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L’Insegn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ma 03.06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12:00Z</dcterms:created>
  <dc:creator>casa</dc:creator>
  <dc:description/>
  <cp:keywords/>
  <dc:language>en-US</dc:language>
  <cp:lastModifiedBy>casa</cp:lastModifiedBy>
  <cp:lastPrinted>2010-06-01T19:10:00Z</cp:lastPrinted>
  <dcterms:modified xsi:type="dcterms:W3CDTF">2010-06-01T17:12:00Z</dcterms:modified>
  <cp:revision>2</cp:revision>
  <dc:subject/>
  <dc:title>ISTITUTO ISTRUZIONE SUPERIORE VIA DELLE SETTE CHIESE</dc:title>
</cp:coreProperties>
</file>