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18"/>
          <w:szCs w:val="24"/>
        </w:rPr>
      </w:pPr>
      <w:r>
        <w:rPr>
          <w:b/>
          <w:spacing w:val="18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lasse  4 BP                                                                                            </w:t>
      </w:r>
      <w:r>
        <w:rPr>
          <w:sz w:val="24"/>
          <w:szCs w:val="24"/>
        </w:rPr>
        <w:t>anno scolastico 2009/201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ZIONE ALLA GEOMETRIA ANALITICA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Distanza tra due punti. Punto medio di un segmento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TTA NEL PIANO CARTESIANO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ssi cartesiani e rette parallele ad essi. Retta per l’origine. Retta in posizione generica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Rette parallele e perpendicolari. Equazione generale della retta. Fasci di rette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Retta per un punto e per due punti. Distanza di un punto da una rett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ICHE NEL PIANO CARTESIANO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Le coniche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La circonferenza: equazione della circonferenza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Circonferenze in posizioni particolari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Posizione reciproca fra retta e circonferenza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Tangenti ad una conica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La parabola: equazione della parabola con asse parallelo all’asse y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Parabola passante per tre punti o con vertice e passante per un punto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L’ellisse: equazione dell’ellisse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IMILITUDIN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I rapporti e le proporzioni. Poligoni simili. Criteri di similitudine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Teoremi di Euclide e Pitagora. Sezione aurea di un segmento. Rettangolo aureo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Risoluzione di problemi di secondo grado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ONIOMETRIA</w:t>
      </w:r>
    </w:p>
    <w:p>
      <w:pPr>
        <w:pStyle w:val="Normal"/>
        <w:spacing w:lineRule="auto" w:line="288"/>
        <w:rPr/>
      </w:pPr>
      <w:r>
        <w:rPr>
          <w:sz w:val="24"/>
        </w:rPr>
        <w:t>Lunghezza della circonferenza e area del cerchio. Il numero π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Misura degli angoli in gradi e radianti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Le funzioni goniometriche: seno, coseno, tangente, cotangente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Relazioni fondament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Libro di testo:</w:t>
      </w:r>
      <w:r>
        <w:rPr>
          <w:i/>
          <w:sz w:val="24"/>
        </w:rPr>
        <w:t xml:space="preserve"> Dodero- Baroncini-Manfredi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 xml:space="preserve">              </w:t>
      </w:r>
      <w:r>
        <w:rPr>
          <w:b/>
          <w:sz w:val="24"/>
        </w:rPr>
        <w:t xml:space="preserve">LINEAMENTI DI MATEMATICA   </w:t>
      </w:r>
      <w:r>
        <w:rPr>
          <w:sz w:val="24"/>
        </w:rPr>
        <w:t>vol 2 e 3</w:t>
      </w:r>
      <w:r>
        <w:rPr>
          <w:b/>
          <w:sz w:val="24"/>
        </w:rPr>
        <w:t xml:space="preserve">  </w:t>
      </w:r>
      <w:r>
        <w:rPr>
          <w:sz w:val="24"/>
        </w:rPr>
        <w:t>Ghisetti e Corvi edito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,  3  Giugno 201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Gli studenti                                                       L'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2:00Z</dcterms:created>
  <dc:creator>Maurizio</dc:creator>
  <dc:description/>
  <dc:language>en-US</dc:language>
  <cp:lastModifiedBy>Maurizio</cp:lastModifiedBy>
  <dcterms:modified xsi:type="dcterms:W3CDTF">2010-06-02T18:54:00Z</dcterms:modified>
  <cp:revision>5</cp:revision>
  <dc:subject/>
  <dc:title>Liceo Scientifico Aristotele  di Roma</dc:title>
</cp:coreProperties>
</file>