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LASSE 4 BP                                            PROGRAMMA DI ITALIANO                                     a.s.2009/2010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Linee generali di Umanesimo e di Rinascimento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Niccolò Machiavelli: vita, opere e la passione politica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L’epoca del barocco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Dati storici; la controriforma e la presenza della Chiesa nella società; la rivoluzione scientifica e la nuova visione della natura; il problema della lingua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Giambattista Marino: il concettismo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Torquato Tasso : la vita e le opere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Lettura, parafrasi e commento da  “Gerusalemme liberata”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emio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rminio fra i pastori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combattimento fra Tancredi e Clorinda”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Galileo Galilei: la vita e le opere; il metodo sperimentale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L’età dei Lumi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Un complesso panorama politico; i borghesi; i filosofi; neoclassicismo e preromanticismo; la lingua letteraria: conservatori e innovatori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’illuminismo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a poesia e il teatro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Vittorio Alfieri: vita e opere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titanismo tragico di Saul”, lettura e commento di: “Saul”, atto III, scena 4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a nascita del romanzo borghese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Giuseppe Parini: vita e opere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Lettura, parafrasi e commento de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caduta”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Da “Il giorno”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risveglio del giovin signore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vergine cuccia”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Ugo Foscolo: vita e opere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Lettura, parafrasi e commento de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a sera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Zacinto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morte del fratello Giovanni”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Da “I Sepolcri”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ulto delle tombe e civiltà” (vv.91-150)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esempio dei grandi” (vv.151-212)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ternità e poesia” (vv.213-295)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’epoca del Romanticismo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’Europa nel primo Ottocento; il Risorgimento; la polemica classico-romantica; il rapporto fra scrittori e pubblico; la questione della lingua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Il  Romanticismo italiano: la poesia dialettale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Giuseppe Gioacchino Belli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creazione der monno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 morti de Roma”;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 cciò li tistimoni”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Ippolito Nievo: vita e opere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Conoscenze fondamentali per l’analisi del testo: significante e significato, denotazione e connotazione, selezione e combinazione; le figure retoriche di suono, ordine e significato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-Conoscenze di base per la redazione di un saggio breve.</w:t>
      </w:r>
    </w:p>
    <w:p>
      <w:pPr>
        <w:pStyle w:val="Normal"/>
        <w:spacing w:lineRule="atLeast" w:line="0" w:before="0" w:after="0"/>
        <w:rPr/>
      </w:pPr>
      <w:r>
        <w:rPr>
          <w:sz w:val="24"/>
        </w:rPr>
        <w:t>-Lettura, parafrasi e commento di canti scelti da “La Divina Commedia”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Da “Inferno” 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canto VI, VII, X, XIII, XXI, dal canto XXVI al XXXIII.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Da “Purgatorio”:</w:t>
      </w:r>
    </w:p>
    <w:p>
      <w:pPr>
        <w:pStyle w:val="Normal"/>
        <w:spacing w:lineRule="atLeast" w:line="0" w:before="0" w:after="0"/>
        <w:rPr>
          <w:sz w:val="24"/>
        </w:rPr>
      </w:pPr>
      <w:r>
        <w:rPr>
          <w:sz w:val="24"/>
        </w:rPr>
        <w:t>canto I, II, dal canto IV al XVI,  dal canto XXIV al XXXIII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200"/>
        <w:rPr/>
      </w:pPr>
      <w:r>
        <w:rPr>
          <w:sz w:val="24"/>
        </w:rPr>
        <w:t xml:space="preserve">GLI ALUNNI                                                                                                                                  L’INSEGNANTE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4:00Z</dcterms:created>
  <dc:creator>Chicca</dc:creator>
  <dc:description/>
  <dc:language>en-US</dc:language>
  <cp:lastModifiedBy>Maurizio</cp:lastModifiedBy>
  <cp:lastPrinted>2010-06-10T18:56:00Z</cp:lastPrinted>
  <dcterms:modified xsi:type="dcterms:W3CDTF">2010-06-11T13:34:00Z</dcterms:modified>
  <cp:revision>2</cp:revision>
  <dc:subject/>
  <dc:title/>
</cp:coreProperties>
</file>