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  <w:t xml:space="preserve">           PROGRAMMA SVOLTO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ezione associata   “ J.J. ROUSSEAU”    _ ROMA                       A. Scol.200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 di insegnamento: SCIENZE SOCIALI</w:t>
      </w:r>
    </w:p>
    <w:p>
      <w:pPr>
        <w:pStyle w:val="Normal"/>
        <w:rPr/>
      </w:pPr>
      <w:r>
        <w:rPr/>
        <w:t xml:space="preserve">Classe 4       sezione A       corso di Scienze Sociali                    Alunni n.26     </w:t>
      </w:r>
    </w:p>
    <w:p>
      <w:pPr>
        <w:pStyle w:val="Normal"/>
        <w:rPr/>
      </w:pPr>
      <w:r>
        <w:rPr/>
        <w:t>Docente Alfonsa A. Vegl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: Sviluppo delle relazioni affettive e soci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uomo e il suo ambient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e strutture sociali; </w:t>
      </w:r>
    </w:p>
    <w:p>
      <w:pPr>
        <w:pStyle w:val="Normal"/>
        <w:numPr>
          <w:ilvl w:val="0"/>
          <w:numId w:val="2"/>
        </w:numPr>
        <w:rPr/>
      </w:pPr>
      <w:r>
        <w:rPr/>
        <w:t>gli universi simbolici e la mentalità sociale;</w:t>
      </w:r>
    </w:p>
    <w:p>
      <w:pPr>
        <w:pStyle w:val="Normal"/>
        <w:rPr/>
      </w:pPr>
      <w:r>
        <w:rPr/>
        <w:t xml:space="preserve">                   </w:t>
      </w:r>
      <w:r>
        <w:rPr/>
        <w:t>-    società tradizionali e società tecnologiche; le teorie di M. Mead e R. Benedi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azioni interpersonali: </w:t>
      </w:r>
    </w:p>
    <w:p>
      <w:pPr>
        <w:pStyle w:val="Normal"/>
        <w:numPr>
          <w:ilvl w:val="0"/>
          <w:numId w:val="2"/>
        </w:numPr>
        <w:rPr/>
      </w:pPr>
      <w:r>
        <w:rPr/>
        <w:t>costruzione dell’io sociale tra individualità e legami sociali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  la relazione nella differenza individuale e sessuale; </w:t>
      </w:r>
    </w:p>
    <w:p>
      <w:pPr>
        <w:pStyle w:val="Normal"/>
        <w:rPr/>
      </w:pPr>
      <w:r>
        <w:rPr/>
        <w:t xml:space="preserve">                   </w:t>
      </w:r>
      <w:r>
        <w:rPr/>
        <w:t>-    processo educativo come formazione integrale della persona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  la formazione dell’identità adu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-   Gli studi sociologici tra individuale e sociale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   l’attore sociale e la molteplicità dei sé; </w:t>
      </w:r>
    </w:p>
    <w:p>
      <w:pPr>
        <w:pStyle w:val="Normal"/>
        <w:rPr/>
      </w:pPr>
      <w:r>
        <w:rPr/>
        <w:t xml:space="preserve">                    </w:t>
      </w:r>
      <w:r>
        <w:rPr/>
        <w:t>-    caratteri sociali tra individuo e grup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odulo 2:  Interazioni e organizzazioni soci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ggiamenti sociali; conformismo e obbedienza; </w:t>
      </w:r>
    </w:p>
    <w:p>
      <w:pPr>
        <w:pStyle w:val="Normal"/>
        <w:numPr>
          <w:ilvl w:val="0"/>
          <w:numId w:val="2"/>
        </w:numPr>
        <w:rPr/>
      </w:pPr>
      <w:r>
        <w:rPr/>
        <w:t>i gruppi sociali e le relazioni tra i grupp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egiudizio e stereotipo, le teorie di Ash e di Milgram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 persuasione, la conoscenza social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cezione degli altri; attribuzion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gressività e altrui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dulo 3 :  Funzioni fondamentali del sistema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 organizzazioni e istituzioni;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                </w:t>
      </w:r>
      <w:r>
        <w:rPr/>
        <w:t>-  organizzazione politica e potere;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                </w:t>
      </w:r>
      <w:r>
        <w:rPr/>
        <w:t>-  famiglia, scuola e territorio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odulo 4 :  Sistema sociale tra organizzazione e conflitt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forme e simboli del potere;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economia, produzione e scambio;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</w:t>
      </w:r>
      <w:r>
        <w:rPr/>
        <w:t>- distribuzione del lavoro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</w:t>
      </w:r>
      <w:r>
        <w:rPr/>
        <w:t>Modulo 5 :  La formazione della persona tra individualità e socialità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rPr/>
      </w:pPr>
      <w:r>
        <w:rPr/>
        <w:t xml:space="preserve"> </w:t>
      </w:r>
      <w:r>
        <w:rPr/>
        <w:t xml:space="preserve">formazione e potenziale formativo;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</w:t>
      </w:r>
      <w:r>
        <w:rPr/>
        <w:t>-  formazione e comunicazione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</w:t>
      </w:r>
      <w:r>
        <w:rPr/>
        <w:t>-  modelli formativi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highlight w:val="yellow"/>
        </w:rPr>
        <w:t xml:space="preserve">      </w:t>
      </w:r>
      <w:r>
        <w:rPr>
          <w:highlight w:val="yellow"/>
        </w:rPr>
        <w:t>Modulo 6</w:t>
      </w:r>
      <w:r>
        <w:rPr/>
        <w:t xml:space="preserve"> :   Stratificazione e disuguaglianza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</w:t>
      </w:r>
      <w:r>
        <w:rPr/>
        <w:t xml:space="preserve">-    l’organizzazione e economica;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</w:t>
      </w:r>
      <w:r>
        <w:rPr/>
        <w:t>-   il lavoro e  la sua divisione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</w:t>
      </w:r>
      <w:r>
        <w:rPr/>
        <w:t>-   il lavoro industriale, il taylorismo, il ford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odulo 7:     Metodi e le tecniche di ricerca delle scienze soci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rPr/>
      </w:pPr>
      <w:r>
        <w:rPr/>
        <w:t xml:space="preserve"> </w:t>
      </w:r>
      <w:r>
        <w:rPr/>
        <w:t xml:space="preserve">La ricerca qualitativa e quantitativ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rPr/>
      </w:pPr>
      <w:r>
        <w:rPr/>
        <w:t xml:space="preserve"> </w:t>
      </w:r>
      <w:r>
        <w:rPr/>
        <w:t>le tecniche di rilevazione; il questiona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rPr/>
      </w:pPr>
      <w:r>
        <w:rPr/>
        <w:t xml:space="preserve"> </w:t>
      </w:r>
      <w:r>
        <w:rPr/>
        <w:t xml:space="preserve">l’osservazione, l’intervista, i test , il colloquio clinico, lo studio dei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docu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3/6/10               Docente   Alfonsa A. Vegliante                      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26:00Z</dcterms:created>
  <dc:creator>UTENTE</dc:creator>
  <dc:description/>
  <dc:language>en-US</dc:language>
  <cp:lastModifiedBy>Alfonsina</cp:lastModifiedBy>
  <cp:lastPrinted>2006-10-27T17:35:00Z</cp:lastPrinted>
  <dcterms:modified xsi:type="dcterms:W3CDTF">2010-05-25T10:26:00Z</dcterms:modified>
  <cp:revision>2</cp:revision>
  <dc:subject/>
  <dc:title/>
</cp:coreProperties>
</file>