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OGRAMMA DI  B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: 4AP, 4CP, 4DP                                      ANNO SCOLASTICO: 20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: MARIA ANTONIETTA PERRIELLO</w:t>
      </w:r>
    </w:p>
    <w:p>
      <w:pPr>
        <w:pStyle w:val="Normal"/>
        <w:rPr/>
      </w:pPr>
      <w:r>
        <w:rPr/>
        <w:t>LIBRO DI TESTO: INTRODUZIONE ALLA BIOLOGIA</w:t>
      </w:r>
    </w:p>
    <w:p>
      <w:pPr>
        <w:pStyle w:val="Normal"/>
        <w:rPr/>
      </w:pPr>
      <w:r>
        <w:rPr/>
        <w:t>AUTORI: CURTIS – BARNES    ZANICHEL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SSI DI DIVISIONE CELLU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e nelle cellule procariote ed eucariote; il ciclo cellulare; la mitosi; la meiosi; la meiosi nella specie umana; errori nel processo meiotico; alcune malattie genetiche umane (ricerca sulle Talassemi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DEL E LA GENETICA CLAS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cetto di gene; legge della segregazione; incontro tra citologia e genetica; mutazioni; interazioni alleliche; eredità poligenica; geni e ambiente; determinazione del sesso; caratteri legati al sesso; malattie umane legate ai cromosomi sessuali; basi genetiche dei gruppi sanguigni umani; compatibilità tra i gruppi nelle trasfusioni di sangu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A E CODICE GENE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a natura del DNA; gli esperimenti con i batteriofagi; ulteriore conferme sul ruolo del DNA; il modello di WATSON e CRICK; duplicazione del DNA; DNA portatore di informazioni; dal DNA alle proteine; codice genetico; sintesi proteica; nuove frontiere della genetica molecolare </w:t>
      </w:r>
    </w:p>
    <w:p>
      <w:pPr>
        <w:pStyle w:val="Normal"/>
        <w:rPr/>
      </w:pPr>
      <w:r>
        <w:rPr/>
        <w:t>(la clonazione); i batteri; struttura dei vir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TEORIE EVOLU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rso la teoria evolutiva; l’età della terra; la teoria delle catastrofi; le teorie di Lamarck; lo sviluppo della teoria di Darwin; i concetti chiave della teoria darwiniana; sviluppi e integrazioni alla teoria di Darw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CARATTERISTICHE DI HOMO SAPIE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ganizzazione gerarchica del corpo umano; cellule e tessuti: tessuti epiteliali, tessuti connettivi, tessuto nervoso, tessuto muscolare; funzioni dell’organismo: omeostasi, difesa dalle malattie, integrazione e control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STEMI RESPIRATORIO E CIRCOLATO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respirazione cellulare; diffusione e pressione atmosferica; l’apparato respiratorio umano; la meccanica respiratoria; trasporto e scambio di gas; controllo della respirazione; la circolazione sanguigna; composizione del sangue; il sistema cardiovascolare; il cuore e i vasi sanguigni; la pressione sanguigna; il sistema linfati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STEMA IMMUN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ese non specifiche: la risposta infiammatoria; difese specifiche: il sistema immunitario; linfociti B e la risposta mediata da anticorpi; linfociti T e la risposta mediata da cellule; trapianti: gruppi sanguigni e fattore RH; le vaccinazioni; disturbi del sistema immunitario: l’AIDS ( modalità di trasmissione dell’infezione 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ARATO DIG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ibo e la sua utilizzazione; l’apparato digerente; la digestione nella bocca; la digestione nello stomaco; la regolazione dell’attività gastrica; l’intestino; l’assorbimento intestinale; il fegato; una dieta equilibrata; come nutrirsi correttamente; la regolazione del glucosio emati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STEMA ESCRETORE E TERMOREGOL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ente chimico ed escrezione; il rene; regolazione della temperatura corpore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STEMA ENDOCRI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 ghiandole e i loro prodotti; meccanismo di azione degli ormoni; ipofisi; ipotalamo; tiroide e paratiroidi; ghiandole surrenali; pancreas; alcune disfunzioni della tiroide; le diverse forme di diabete.</w:t>
      </w:r>
    </w:p>
    <w:p>
      <w:pPr>
        <w:pStyle w:val="Normal"/>
        <w:jc w:val="center"/>
        <w:rPr/>
      </w:pPr>
      <w:r>
        <w:rPr/>
        <w:t>SISTEMA RIPRODU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’apparato riproduttore maschile; l’apparato riproduttore femminile; la spermatogenesi e l’oogenesi; la regolazione ormonale nel sesso maschile e femminile; il ciclo ovarico e mestruale; la fecondazione; lo sviluppo embrionale; gravidanza e par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STEMA NERV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uzione e organizzazione del sistema nervoso; impulso nervoso; base ionica del potenziale di azione; le sinapsi; anatomia e funzioni dell’encefalo dei vertebrat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                                                                      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1:22:00Z</dcterms:created>
  <dc:creator>Users</dc:creator>
  <dc:description/>
  <cp:keywords/>
  <dc:language>en-US</dc:language>
  <cp:lastModifiedBy>marco</cp:lastModifiedBy>
  <cp:lastPrinted>2002-01-02T07:47:00Z</cp:lastPrinted>
  <dcterms:modified xsi:type="dcterms:W3CDTF">2002-01-03T05:09:00Z</dcterms:modified>
  <cp:revision>12</cp:revision>
  <dc:subject/>
  <dc:title>                                          </dc:title>
</cp:coreProperties>
</file>