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PROGRAMMA DI ED. FISICA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ANNO SCOLASTICO 2009/10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4"/>
        </w:rPr>
        <w:t xml:space="preserve">CLASSE: IV AP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DOCENTE: BACCI ROBERTA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u w:val="single"/>
        </w:rPr>
        <w:t>ED. PSICOMOTORIA</w:t>
      </w:r>
      <w:r>
        <w:rPr>
          <w:rFonts w:cs="Comic Sans MS" w:ascii="Comic Sans MS" w:hAnsi="Comic Sans MS"/>
          <w:sz w:val="24"/>
        </w:rPr>
        <w:t>- Esercizi a corpo libero, a coppie, dalle varie stazioni e posture, con piccoli e grandi attrezzi con incremento del grado di coordinazione, destrezza, agilità e memorizzazione richiesto. - Esercizi di allungamento muscolare (stretching) mirati e specifici per ogni attività per arrivare a riconoscere i gruppi muscolari implicati in un gesto motorio o in un gioco sportivo . Esercizi di presa di coscienza e controllo della respirazione, esercizi di rilassamento segmentario e globale, esercizi mirati a migliorare la concentrazione, la presa di coscienza del proprio corpo e la rappresentazione mentale delle proprie azioni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u w:val="single"/>
        </w:rPr>
        <w:t>POTENZIAMENTO FISIOLOGICO</w:t>
      </w:r>
      <w:r>
        <w:rPr>
          <w:rFonts w:cs="Comic Sans MS" w:ascii="Comic Sans MS" w:hAnsi="Comic Sans MS"/>
          <w:sz w:val="24"/>
        </w:rPr>
        <w:t>- Attività a regime aerobico, corsa di fondo da 6’ a 20 minuti , con progressioni del lavoro . - Esercitazioni per la rilevazione del battito cardiaco a riposo e sotto sforzo. - Esercizi di agilità e destrezza, velocità e prontezza di riflessi - Circuiti e stazioni in progressione aerobica (es. di tonificazione specifica per la muscolatura arti superiori, inferiori e addominali)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  <w:u w:val="single"/>
        </w:rPr>
        <w:t>EDUCAZIONE SPORTIVA</w:t>
      </w:r>
      <w:r>
        <w:rPr>
          <w:rFonts w:cs="Comic Sans MS" w:ascii="Comic Sans MS" w:hAnsi="Comic Sans MS"/>
          <w:sz w:val="24"/>
        </w:rPr>
        <w:t>- Pallavolo: palleggio, bagher, battuta, schiacciata, muro.  Pallapugno. Floorball. Situazioni di gioco semplici e complesse, fondamentali regole di gioco, principali gesti arbitrali e codice arbitrale. Torneo interno di Pallavolo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 xml:space="preserve">Roma, 30 maggio 2010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 xml:space="preserve">                                                                                                                         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IL DOCENTE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                 </w:t>
      </w:r>
      <w:r>
        <w:rPr>
          <w:b/>
          <w:i/>
          <w:sz w:val="24"/>
        </w:rPr>
        <w:t>Roberta Bacci</w:t>
      </w:r>
      <w:r>
        <w:rPr>
          <w:i/>
          <w:sz w:val="24"/>
        </w:rPr>
        <w:t xml:space="preserve">   </w:t>
      </w:r>
    </w:p>
    <w:p>
      <w:pPr>
        <w:pStyle w:val="Normal"/>
        <w:rPr/>
      </w:pPr>
      <w:r>
        <w:rPr>
          <w:b/>
          <w:sz w:val="24"/>
          <w:szCs w:val="24"/>
        </w:rPr>
        <w:t>GLI STUDEN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6:04:00Z</dcterms:created>
  <dc:creator>Private</dc:creator>
  <dc:description/>
  <cp:keywords/>
  <dc:language>en-US</dc:language>
  <cp:lastModifiedBy>Private</cp:lastModifiedBy>
  <cp:lastPrinted>2009-05-29T17:09:00Z</cp:lastPrinted>
  <dcterms:modified xsi:type="dcterms:W3CDTF">2010-06-10T16:04:00Z</dcterms:modified>
  <cp:revision>2</cp:revision>
  <dc:subject/>
  <dc:title>PROGRAMMA DI ED</dc:title>
</cp:coreProperties>
</file>