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9-201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II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Introduzione alla psicologia scientifica: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storia,teorie,approcci e campi d’interess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psicologia come scienz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Breve storia della psicolog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sicologi al lavor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B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e radici biologiche del comportament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cervello e le sue funzion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viluppo ed individualità del cervell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C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’infanzia:sviluppo e socializza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rescere, muovers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Un elaboratore d’informazion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arlare, pens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vita emotiva e la nascita dell’identi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0-06-02T10:59:00Z</dcterms:modified>
  <cp:revision>28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