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ogramma di Pedagogi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Classe III CP  – a.s. 2009/20010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of.ssa Emilia Carla Croc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Testi in adozione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rdio, C. Fabbrizi, G.M. Quinto – Saper educare – Ed. Simone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rdio, G.M. Quinto, L. Rambelli – Passaggi di sapere – Ed. Simo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zione alla pedagogia</w:t>
      </w:r>
    </w:p>
    <w:p>
      <w:pPr>
        <w:pStyle w:val="TextBody"/>
        <w:rPr/>
      </w:pPr>
      <w:r>
        <w:rPr>
          <w:b/>
          <w:sz w:val="24"/>
          <w:szCs w:val="24"/>
        </w:rPr>
        <w:t>La comunicazione</w:t>
      </w:r>
      <w:r>
        <w:rPr>
          <w:sz w:val="24"/>
          <w:szCs w:val="24"/>
        </w:rPr>
        <w:t>: la teoria informazionale; il modello semiotico-informazionale; le funzioni del linguaggio verbale secondo Jakobson; la teoria pragmatis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ttura del brano “Non è possibile non comunicare” da “pragmatica della comunicazione umana” di P. Watzlawick, J.H. Beavin; D.D. Jakson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 sviluppo del linguaggio infantil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’acquisizione del linguaggio verbale da parte del bambino - capacità di simbolizzazione, competenza fonetica e fonologica, competenza sintattica; competenza semantica e pragmatica; il linguaggio verbale come rappresentazione simbolica del mondo (Piaget, Vygotskij; Bruner); la comunicazione non verbale; la comunicazione para-verbale; i luoghi dell’educazione linguistica – famiglia, scuola e gruppo dei pari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Diversità, disabilità, handicap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 classificazioni dell’OMS dell’handicap (1981-2001); menomazione e disabilità; distinzioni concettuali; abilità, disabilità, handicap; disabilità e famiglia; rapporto tra handicap svantaggio; lo studente “diversamente abile – didattica e organizzazione; metodologie di intervento educativo e didattico; la Legge 104/9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ria della pedagogi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I poemi omerici; la struttura della polis; l’educazione a Sparta e ad Ate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troduzione alla paidéia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La rivoluzione sofisti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a “virtù” è insegnabile a tutti; la didattica dei sofisti; l’arte del linguaggi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rate</w:t>
      </w:r>
      <w:r>
        <w:rPr>
          <w:sz w:val="24"/>
          <w:szCs w:val="24"/>
        </w:rPr>
        <w:t>: il contesto storico; il metodo socratico; l’intellettualismo e l’ottimismo etico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Platone: </w:t>
      </w:r>
      <w:r>
        <w:rPr>
          <w:sz w:val="24"/>
          <w:szCs w:val="24"/>
        </w:rPr>
        <w:t>la concezione politico-educativa</w:t>
      </w:r>
    </w:p>
    <w:p>
      <w:pPr>
        <w:pStyle w:val="TextBody"/>
        <w:rPr/>
      </w:pPr>
      <w:r>
        <w:rPr>
          <w:b/>
          <w:sz w:val="24"/>
          <w:szCs w:val="24"/>
        </w:rPr>
        <w:t>Aristotele</w:t>
      </w:r>
      <w:r>
        <w:rPr>
          <w:sz w:val="24"/>
          <w:szCs w:val="24"/>
        </w:rPr>
        <w:t>: l’iter educativ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edagogia in età ellenistic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educazione a Rom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aratteri generali della civiltà roman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’educazione in età repubblicana: Cato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a nascita di una paidèia greco-roman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lla “paidèia” all’ “humanitas”: Cicero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l ludus litterariu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 scuole di grammatic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 scuole di retori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Quintiliano e il compimento della pedagogia romana: la vita e le opere; La figura del “magister; il percorso didattico; le altre discipli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38:00Z</dcterms:created>
  <dc:creator>Alunno6</dc:creator>
  <dc:description/>
  <dc:language>en-US</dc:language>
  <cp:lastModifiedBy>Maurizio</cp:lastModifiedBy>
  <dcterms:modified xsi:type="dcterms:W3CDTF">2010-06-16T08:38:00Z</dcterms:modified>
  <cp:revision>2</cp:revision>
  <dc:subject/>
  <dc:title>Programma di Filosofia</dc:title>
</cp:coreProperties>
</file>