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pacing w:val="16"/>
          <w:szCs w:val="28"/>
        </w:rPr>
      </w:pPr>
      <w:r>
        <w:rPr>
          <w:b/>
          <w:spacing w:val="16"/>
          <w:szCs w:val="28"/>
        </w:rPr>
        <w:t>Istituto di Istruzione Superiore di Via delle Sette Chiese, 259 di Ro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. associata J.J.Roussea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e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3 C P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o scolastico 2009/201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SISTEMI DI EQUAZIONI DI PRIMO GRADO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i con due incognite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stemi lineari in due incognite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etodo di sostituzione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blemi di primo grad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ISEQUAZIONI DI PRIMO GRADO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sequazioni ad una incognita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oluzione di una disequazione di 1° grado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oluzione grafica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sequazioni frazionarie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stemi di disequazioni di 1° grad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 NUMERI REALI E I RADICALI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1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4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i numeri razionali ai numeri reali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radicali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oprietà invariantiva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ltiplicazione e divisione tra radicali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tenza e radice di un radicale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ddizione e sottrazione dei radicali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azionalizzazione del denominatore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i con coefficienti irraziona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Verdana" w:hAnsi="Verdana" w:eastAsia="Times New Roman" w:cs="Verdana"/>
          <w:sz w:val="16"/>
          <w:lang w:eastAsia="it-IT"/>
        </w:rPr>
      </w:pPr>
      <w:r>
        <w:rPr>
          <w:rFonts w:eastAsia="Times New Roman" w:cs="Verdana" w:ascii="Verdana" w:hAnsi="Verdana"/>
          <w:sz w:val="16"/>
          <w:lang w:eastAsia="it-IT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E EQUAZIONI DI SECONDO GRADO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’equazione di secondo grado 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pletamento del quadrato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oluzione di un’equazione di 2° grado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rmula risolutiva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lazioni tra radici e coefficienti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pplicazioni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composizione di un trinomio di 2° grado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i parametriche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oluzione di problemi di 2° grad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COMPLEMENTI DI ALGEBRA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 di grado superiore al 2°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 irraziona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A GEOMETRIA DEL PIANO</w:t>
      </w:r>
    </w:p>
    <w:p>
      <w:pPr>
        <w:pStyle w:val="Normal"/>
        <w:spacing w:lineRule="auto" w:line="312"/>
        <w:ind w:left="714" w:hanging="0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oluzione di problemi di 2° grad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sz w:val="16"/>
          <w:lang w:eastAsia="it-IT"/>
        </w:rPr>
      </w:pPr>
      <w:r>
        <w:rPr>
          <w:rFonts w:eastAsia="Times New Roman" w:cs="Verdana" w:ascii="Verdana" w:hAnsi="Verdana"/>
          <w:sz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Libro di test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Dodero N., Baroncini P., Manfredi R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–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MODULI DI LINEAMENTI DI MATEMATICA 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hisetti&amp;Corvi ed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MODULO E -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Sistemi di primo grado,disequazioni, radicali 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MODULO G -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Equazioni di grado superiore al 1°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oma ,  3  Giugno 20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ab/>
        <w:tab/>
        <w:t xml:space="preserve"> Gli studenti                                            L' insegnante</w:t>
      </w: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b/>
      <w:i w:val="false"/>
      <w:strike w:val="false"/>
      <w:dstrike w:val="false"/>
      <w:color w:val="000000"/>
      <w:sz w:val="20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b/>
      <w:i w:val="false"/>
      <w:strike w:val="false"/>
      <w:dstrike w:val="false"/>
      <w:color w:val="000000"/>
      <w:sz w:val="20"/>
    </w:rPr>
  </w:style>
  <w:style w:type="character" w:styleId="WW8Num9z0">
    <w:name w:val="WW8Num9z0"/>
    <w:qFormat/>
    <w:rPr>
      <w:b/>
      <w:i w:val="false"/>
      <w:strike w:val="false"/>
      <w:dstrike w:val="false"/>
      <w:color w:val="000000"/>
      <w:sz w:val="20"/>
    </w:rPr>
  </w:style>
  <w:style w:type="character" w:styleId="WW8Num10z0">
    <w:name w:val="WW8Num10z0"/>
    <w:qFormat/>
    <w:rPr>
      <w:b/>
      <w:i w:val="false"/>
      <w:strike w:val="false"/>
      <w:dstrike w:val="false"/>
      <w:color w:val="000000"/>
      <w:sz w:val="20"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  <w:sz w:val="20"/>
    </w:rPr>
  </w:style>
  <w:style w:type="character" w:styleId="WW8Num12z0">
    <w:name w:val="WW8Num12z0"/>
    <w:qFormat/>
    <w:rPr>
      <w:b/>
      <w:i w:val="false"/>
      <w:strike w:val="false"/>
      <w:dstrike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9:00Z</dcterms:created>
  <dc:creator>Maurizio</dc:creator>
  <dc:description/>
  <dc:language>en-US</dc:language>
  <cp:lastModifiedBy>Maurizio</cp:lastModifiedBy>
  <cp:lastPrinted>2008-09-14T20:34:00Z</cp:lastPrinted>
  <dcterms:modified xsi:type="dcterms:W3CDTF">2010-06-02T15:57:00Z</dcterms:modified>
  <cp:revision>5</cp:revision>
  <dc:subject/>
  <dc:title/>
</cp:coreProperties>
</file>