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GRAMMA DI ITALIANO A.S. 2009/2010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ASSE V SEZIONE CPL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F.  Luisa Lucchesini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sto    Baldi, Giusso – LA LETTERATURA – vol. 1,2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ERCORSO EDUCATIVO E FORMATIVO.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OSCENZE: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Riconoscere i caratteri specifici del testo letterario e i suoi aspetti formali e retorici in relazione al genere di appartenenza.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dentificare le tematiche, la poetica, lo stile degli autori esaminati, i periodi storici e le relative correnti culturali.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ETENZE: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4"/>
        </w:rPr>
        <w:t xml:space="preserve">Applicare le nozioni linguistico - stilistiche. 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Collegare i vari autori, differenziarne le peculiarità e le caratteristiche culturali.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PACITA':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Acquisire capacità analitiche e sintetiche.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4"/>
        </w:rPr>
        <w:t>Produrre elaborati su vari argomenti di attualità e di analisi testuale.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eterminare le affinità e le diversità tra vari autori coevi.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ndividuare le cause dello sviluppo culturale di una data epoca storica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IL MEDIOEVO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’evoluzione delle strutture politich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struttura social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e strutture economich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Mentalità e visioni del mondo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stituzioni culturali, intellettuali, pubblico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’ idea della letteratura e le forme letterari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lingua: latino e volgar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b/>
          <w:color w:val="000000"/>
          <w:sz w:val="24"/>
        </w:rPr>
        <w:t>L’ ETA’ CORTESE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l contesto social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società cortese e i suoi valor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’ amor cortes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color w:val="000000"/>
          <w:sz w:val="24"/>
          <w:szCs w:val="20"/>
        </w:rPr>
        <w:t xml:space="preserve">Le Chansons de geste: Morte di Orlando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42"/>
        <w:rPr/>
      </w:pPr>
      <w:r>
        <w:rPr>
          <w:color w:val="000000"/>
          <w:sz w:val="24"/>
          <w:szCs w:val="20"/>
        </w:rPr>
        <w:t xml:space="preserve">  </w:t>
      </w:r>
      <w:r>
        <w:rPr>
          <w:color w:val="000000"/>
          <w:sz w:val="24"/>
          <w:szCs w:val="20"/>
        </w:rPr>
        <w:t xml:space="preserve">Il Romanzo cortese-cavalleresco: Chrétien de Troyes: La donna crudele e il servizio d’ amore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</w:t>
      </w:r>
      <w:r>
        <w:rPr>
          <w:color w:val="000000"/>
          <w:sz w:val="24"/>
          <w:szCs w:val="20"/>
        </w:rPr>
        <w:t>La lirica provenzale: Bernart de Ventadorn: Canzone della Lodoletta; Arnaut Daniel: Ariet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ndrea Cappellano: Natura e regole dell’ amor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hanging="142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L’ ETA’ COMUNALE IN ITAL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situazione politica dell’ Italia del Due e Trecent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l Comune e la sua organizzazione politic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vita economica e sociale del Comun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mentalità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Centri di produzione e di diffusione della cultur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figura e la collocazione dell’ intellettual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Il pubblico e la circolazione della cultura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848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l libro: produzione e diffusion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 lingu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IL SENTIMENTO RELIGIOSO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I FRANCESCANI E LA LETTERATURA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S. FRANCESCO D’ ASSISI  Cantico di frate sole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JACOPONE DA TODI  Donna de Paradiso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I DOMENICANI E LA LETTERATURA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S. CATERINA DA SIENA  Lettera a frate Raimondo da Capua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LE FORME DELLA PROSA NEL DUECENT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FRANCO SACCHETTI:  Fazio da Pis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MARCO POLO: Usi e costumi dei Tartar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DINO COMPAGNI: “ Piangete sopra voi e la vostra città “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A LIRICA DEL DUECENTO IN ITAL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LA SCUOLA SICILIANA: caratteri genera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IACOPO DA LENTINI: Amore è un desio;  Meravigliosament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IL “ DOLCE STIL NOVO ”: caratteri generali e poetic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GUIDO GUINIZELLI: Al cor gentil rempaira sempre amore; Io voglio del ver la mia donna laudar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Lo vostro bel saluto e ‘l gentil sguard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GUIDO CAVALCANTI: Chi è questa che ven, c’ogn’ om la mira; Voi che per gli occhi mi passaste ‘l cor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LA LETTERATURA DIDATTICA E COMICO-REALISTIC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  <w:color w:val="000000"/>
          <w:sz w:val="24"/>
        </w:rPr>
        <w:t>BONVESIN DE LA RIVA: Disputa de la rosa con la viol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CIELO D’ ALCAMO: Rosa fresca aulentissim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CECCO ANGIOLIERI: Becchin’ amor; Tre cose solamente m’ enno in grad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TE ALIGHIER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vi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VITA NUOVA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libro della memor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prima apparizione di Beatric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Una presa di coscienza ed una svolta letteraria: le “nove rime”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color w:val="000000"/>
          <w:sz w:val="24"/>
        </w:rPr>
        <w:t>Donne ch’avete intelletto d’ amor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Tanto gentile e tanto onesta par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Oltre la spera che più larga gir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 “mirabile visione”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e RIM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Guido, i’ vorrei che tu e Lapo ed i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Così nel mio parlar voglio esser aspr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CONVIVI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significato del CONVIVI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DE VULGARI ELOQUENT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Caratteri del volgare illustr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MONARCH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’ imperatore, il Papa e i due fini della vita uman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e EPISTOL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’ allegoria, il fine, il titolo della COMMED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DIVINA COMMED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NFERNO, canti 1, 2, 5, 10, 13, 26, 32, 33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FRANCESCO PETRARC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vita, Petrarca come nuova figura di intellettual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l  SECRETUM: Una malattia interiore, l’ accidia; L’ amore per Laur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e EPITOLE: L’ ascesa al monte ventos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l CANZONIERE: Voi ch’ ascoltate in rime sparse il suo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Movesi il vecchierel canuto e bianc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Quanto più m’ avicino al giorno estrem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Solo e pensoso i più deserti camp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Erano i capei d’ oro a l’ aura spars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Chiare, fresche, dolci acqu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IOVANNI BOCCACCI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vi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DECAMERON: Il Proemio: la dedica alle donne e l’ “ammenda al peccato della Fortuna”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peste; la brigata dei novellator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Ser Cappellett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ndolfo Rufol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Andreuccio da Perugin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isabetta da Messin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Nastagio degli Onest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Federigo degli Albergh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Frate Cipoll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b/>
      <w:i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4"/>
    </w:rPr>
  </w:style>
  <w:style w:type="paragraph" w:styleId="Stile2">
    <w:name w:val="Stile2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6:00Z</dcterms:created>
  <dc:creator>*</dc:creator>
  <dc:description/>
  <dc:language>en-US</dc:language>
  <cp:lastModifiedBy>Utente</cp:lastModifiedBy>
  <dcterms:modified xsi:type="dcterms:W3CDTF">2010-06-10T02:36:00Z</dcterms:modified>
  <cp:revision>4</cp:revision>
  <dc:subject/>
  <dc:title>PROGRAMMA DI ITALIANO A</dc:title>
</cp:coreProperties>
</file>