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gramma di Filosofi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Classe III CP  – a.s. 2009/2001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f.ssa Emilia Carla Cro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Testo in adozio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. De Bartolomeo – V. Magni – Voci della filosofia – Ed. ATLAS – Vol. 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Introduzione alla filosof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origini; l’importanza della polis e dell’areté; mito e religione; il problema delle fonti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La scuola di Mile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lete; Anassimene; Anassimandro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I Pitagorici</w:t>
      </w:r>
      <w:r>
        <w:rPr>
          <w:sz w:val="24"/>
          <w:szCs w:val="24"/>
        </w:rPr>
        <w:t>: il principio e il numero; l’anima e la metempsicosi; l’essenza matematica dell’universo; il dualismo dei principi; l’astronomia; la metempsicosi</w:t>
      </w:r>
    </w:p>
    <w:p>
      <w:pPr>
        <w:pStyle w:val="TextBody"/>
        <w:rPr/>
      </w:pPr>
      <w:r>
        <w:rPr>
          <w:b/>
          <w:sz w:val="24"/>
          <w:szCs w:val="24"/>
        </w:rPr>
        <w:t>Eraclito</w:t>
      </w:r>
      <w:r>
        <w:rPr>
          <w:sz w:val="24"/>
          <w:szCs w:val="24"/>
        </w:rPr>
        <w:t>: desti e dormienti; la guerra fra i contrari; il log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ttura di alcuni frammenti</w:t>
      </w:r>
    </w:p>
    <w:p>
      <w:pPr>
        <w:pStyle w:val="TextBody"/>
        <w:rPr/>
      </w:pPr>
      <w:r>
        <w:rPr>
          <w:b/>
          <w:sz w:val="24"/>
          <w:szCs w:val="24"/>
        </w:rPr>
        <w:t>Parmenide</w:t>
      </w:r>
      <w:r>
        <w:rPr>
          <w:sz w:val="24"/>
          <w:szCs w:val="24"/>
        </w:rPr>
        <w:t>: il disvelamento della Verità; pensare è pensare l’essere; che cos’è l’essere?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Fisici pluralist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mpedocle di Agrigento; Anassagora; Democrito e l’atomismo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I Sofist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tagora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Socra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 momento storico; la vita; la personalità; le testimonianze di Aristofane, Platone; Aristotele; l’importanza del dialogo; la filosofia come scelta di vita; “so di non sapere”; il metodo socratico; “conosci te stesso”; l’anima; “che cos’è?”; la virt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ttura del brano “La maieutica socratica” dal “Teeteto” di Platone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Plato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situazione storica; la vita; gli scritti; le “dottrine non scritte”; il mito; le Idee e il mondo Iperuranio; il mito della caverna; la teoria della linea e i quattro gradi della conoscenza; Eros; l’anima (la metempsicosi; l’immortalità: la reminiscenza; il mito della “biga alata”); la concezione dello Stato; le Leggi; la concezione dell’educazione; la concezione del’arte; il Demiur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ttura del brano “La caverna: la schiavitù delle ombre e il cammino di liberazione verso la luce” da “Repubblica”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ristote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 periodo storico; la vita; le opere; la sistemazione del sapere; la logica -  termini, proposizioni, definizione, sillogismo e principi primi, dialettica e retorica; la metafisica – la sostanza, la potenza e l’atto, le quattro cause del divenire; Dio primo motore immobile; la fisica; la psicologia e la teoria della conoscenza; l’etica e la politica; la poetica</w:t>
      </w:r>
    </w:p>
    <w:p>
      <w:pPr>
        <w:pStyle w:val="TextBody"/>
        <w:rPr/>
      </w:pPr>
      <w:r>
        <w:rPr>
          <w:b/>
          <w:sz w:val="24"/>
          <w:szCs w:val="24"/>
        </w:rPr>
        <w:t>Ellenismo</w:t>
      </w:r>
      <w:r>
        <w:rPr>
          <w:sz w:val="24"/>
          <w:szCs w:val="24"/>
        </w:rPr>
        <w:t>: caratteri general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picureismo: l’etica; la fisica, la teoria della conoscenz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oicismo: il mondo e il logos; l’etica; cosmopolitismo e uguaglianza; il criterio della ver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cetticismo: caratteri generali; Pirro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38:00Z</dcterms:created>
  <dc:creator>Alunno6</dc:creator>
  <dc:description/>
  <dc:language>en-US</dc:language>
  <cp:lastModifiedBy>Maurizio</cp:lastModifiedBy>
  <dcterms:modified xsi:type="dcterms:W3CDTF">2010-06-16T08:38:00Z</dcterms:modified>
  <cp:revision>2</cp:revision>
  <dc:subject/>
  <dc:title>Programma di Filosofia</dc:title>
</cp:coreProperties>
</file>