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STITUTO D’ISTRUZIONE SUPERIORE VIA DELLE SETTE CHIESE, 259 RO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NNO SCOLASTICO 2009 – 2010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CLASSE III BP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PROGRAMMA DI MATEMATICA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Heading2"/>
        <w:rPr/>
      </w:pPr>
      <w:r>
        <w:rPr/>
        <w:t>ALGEBRA</w:t>
      </w:r>
    </w:p>
    <w:p>
      <w:pPr>
        <w:pStyle w:val="TextBody"/>
        <w:rPr/>
      </w:pPr>
      <w:r>
        <w:rPr>
          <w:b/>
        </w:rPr>
        <w:t>Ripetizione argomenti anno precedente:</w:t>
      </w:r>
      <w:r>
        <w:rPr/>
        <w:t xml:space="preserve"> risoluzione dei sistemi lineari con il metodo di Cramer e di sostituzione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z w:val="28"/>
        </w:rPr>
        <w:t>I radicali:</w:t>
      </w:r>
      <w:r>
        <w:rPr>
          <w:i w:val="false"/>
          <w:color w:val="000000"/>
          <w:sz w:val="28"/>
        </w:rPr>
        <w:t xml:space="preserve"> definizione; radicali aritmetici e loro proprietà; moltiplicazione e divisione di radicali aritmetici; portare dentro e fuori dal segno di radice; addizione e sottrazione di radicali aritmetici; potenze e radici di radicali aritmetici; razionalizzazione dei denominatori dei radicali aritmetici: radicale con indice maggiore o uguale a 2, somma di radicali quadratici e radicali cubici; i radicali come potenze; radicali algebrici su </w:t>
      </w:r>
      <w:r>
        <w:rPr>
          <w:b/>
          <w:i w:val="false"/>
          <w:color w:val="000000"/>
          <w:sz w:val="28"/>
        </w:rPr>
        <w:t>R</w:t>
      </w:r>
      <w:r>
        <w:rPr>
          <w:i w:val="false"/>
          <w:color w:val="000000"/>
          <w:sz w:val="28"/>
        </w:rPr>
        <w:t xml:space="preserve">; semplificazione di espressioni contenenti addizioni, sottrazioni, moltiplicazioni e divisioni di radicali algebrici su </w:t>
      </w:r>
      <w:r>
        <w:rPr>
          <w:b/>
          <w:i w:val="false"/>
          <w:color w:val="000000"/>
          <w:sz w:val="28"/>
        </w:rPr>
        <w:t>R</w:t>
      </w:r>
      <w:r>
        <w:rPr>
          <w:i w:val="false"/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Le equazioni non lineari:</w:t>
      </w:r>
      <w:r>
        <w:rPr>
          <w:i w:val="false"/>
          <w:color w:val="000000"/>
          <w:sz w:val="28"/>
        </w:rPr>
        <w:t xml:space="preserve"> equazioni di secondo grado in una incognita; equazioni di secondo grado incomplete: def. e risoluzione; equazioni di secondo grado complete: def. e risoluzione; equazioni binomie; equazioni trinomie; equazioni di secondo grado fratte; </w:t>
      </w:r>
    </w:p>
    <w:p>
      <w:pPr>
        <w:pStyle w:val="Heading3"/>
        <w:rPr/>
      </w:pPr>
      <w:r>
        <w:rPr/>
        <w:t xml:space="preserve">I sistemi non lineari: </w:t>
      </w:r>
      <w:r>
        <w:rPr>
          <w:b w:val="false"/>
        </w:rPr>
        <w:t>sistemi di secondo grado; risoluzione dei sistemi di secondo grado; risoluzione dei problemi tramite i sistemi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Le disequazioni di secondo grado: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efinizione e risoluzione con ∆&gt;0, ∆&lt;0, ∆=0.</w:t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GEOMETRI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oligoni inscritti e circoscritti; triangolo circoscritto ad una circonferenza (enunciato  e dim. teorema sull’incentro); triangolo inscritto a una circonferenza ( enunciato e dim. teorema del circocentro); def. di ortocentro e baricentro; quadrilateri inscritti e circoscritti ad un cerchio; enunciato e dimostrazione del teorema sui quadrilateri inscritti; enunciato e dimostrazione del teorema sui quadrilateri circoscritti; enunciati dei teoremi inversi sui quadrilateri inscritti e circoscritti; poligoni regolari; def. di poligoni equivalenti; equivalenza tra rettangolo e parallelogramma ( enunciato e dim.); equivalenza tra triangolo e parallelogramma (enunciato); equivalenza tra triangolo e trapezio ( enunciato e dim.); primo teorema di Euclide (enunciato); teorema di Pitagora (enunciato e dim.); figure simili; poligoni simili; triangoli simili; primo, secondo e terzo criterio di similitudine (enunciato)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8"/>
        </w:rPr>
        <w:t>ROMA, 08 GIUGNO 2010</w:t>
      </w:r>
    </w:p>
    <w:p>
      <w:pPr>
        <w:pStyle w:val="Heading1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INSEGNANTE                                                              ALUNN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 w:val="false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 w:val="false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55:00Z</dcterms:created>
  <dc:creator>*</dc:creator>
  <dc:description/>
  <dc:language>en-US</dc:language>
  <cp:lastModifiedBy>Maurizio</cp:lastModifiedBy>
  <dcterms:modified xsi:type="dcterms:W3CDTF">2010-06-13T09:55:00Z</dcterms:modified>
  <cp:revision>2</cp:revision>
  <dc:subject/>
  <dc:title>ISTITUTO D’ISTRUZIONE SUPERIORE VIA DELLE SETTE CHIESE, 259 ROMA</dc:title>
</cp:coreProperties>
</file>