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ISTITUTO D’ISTRUZIONE SUPERIORE VIA DELLE SETTE CHIESE, 259 ROMA</w:t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ANNO SCOLASTICO 2009 – 2010</w:t>
      </w:r>
    </w:p>
    <w:p>
      <w:pPr>
        <w:pStyle w:val="Normal"/>
        <w:spacing w:lineRule="auto" w:line="360"/>
        <w:jc w:val="center"/>
        <w:rPr/>
      </w:pPr>
      <w:r>
        <w:rPr>
          <w:b/>
          <w:i w:val="false"/>
          <w:color w:val="000000"/>
          <w:sz w:val="28"/>
        </w:rPr>
        <w:t>PROGRAMMA DI FISICA</w:t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CLASSE III BP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  <w:u w:val="single"/>
        </w:rPr>
      </w:pPr>
      <w:r>
        <w:rPr>
          <w:b/>
          <w:i w:val="false"/>
          <w:color w:val="000000"/>
          <w:sz w:val="28"/>
          <w:u w:val="single"/>
        </w:rPr>
        <w:t>APPRENDERE E STUDIARE LA FISICA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  <w:u w:val="single"/>
        </w:rPr>
      </w:pPr>
      <w:r>
        <w:rPr>
          <w:b/>
          <w:i w:val="false"/>
          <w:color w:val="000000"/>
          <w:sz w:val="28"/>
          <w:u w:val="single"/>
        </w:rPr>
        <w:t>I CORPI E IL MOVIMENTO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MISURARE LE GRANDEZZE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4"/>
          <w:szCs w:val="24"/>
        </w:rPr>
        <w:t>DALLA GRANDEZZA ALL’UNIT</w:t>
      </w:r>
      <w:r>
        <w:rPr>
          <w:rFonts w:cs="Courier New" w:ascii="Courier New" w:hAnsi="Courier New"/>
          <w:i w:val="false"/>
          <w:color w:val="000000"/>
          <w:sz w:val="24"/>
          <w:szCs w:val="24"/>
        </w:rPr>
        <w:t>À</w:t>
      </w:r>
      <w:r>
        <w:rPr>
          <w:i w:val="false"/>
          <w:color w:val="000000"/>
          <w:sz w:val="24"/>
          <w:szCs w:val="24"/>
        </w:rPr>
        <w:t xml:space="preserve"> DI MISURA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MISURE DI LUNGHEZZA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MISURE DIRETTE E INDIRETT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STRUMENTI TARATI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4"/>
          <w:szCs w:val="24"/>
        </w:rPr>
        <w:t>MISURE DI SUPERFICIE E DI VOLUM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NOTAZIONE ESPONENZIAL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INCERTEZZA DI UNA SINGOLA MISURA E DI UNA SERIE DI MISUR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ERRORE SULLE MISURE INDIRETTE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4"/>
          <w:szCs w:val="24"/>
        </w:rPr>
        <w:t>CIFRE SIGNIFICATIVE E ARROTONDAMENTO DEI NUMERI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I CORPI E LE GRANDEZZE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4"/>
          <w:szCs w:val="24"/>
        </w:rPr>
        <w:t>SOSTANZE ALLO STATO SOLIDO, LIQUIDO, AERIFORME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4"/>
          <w:szCs w:val="24"/>
        </w:rPr>
        <w:t>MASSA E LEGGE DI CONSERVAZIONE DELLA MASSA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DENSIT</w:t>
      </w:r>
      <w:r>
        <w:rPr>
          <w:rFonts w:cs="Courier New" w:ascii="Courier New" w:hAnsi="Courier New"/>
          <w:i w:val="false"/>
          <w:color w:val="000000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TEMPERATURA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  <w:u w:val="single"/>
        </w:rPr>
      </w:pPr>
      <w:r>
        <w:rPr>
          <w:b/>
          <w:i w:val="false"/>
          <w:color w:val="000000"/>
          <w:sz w:val="28"/>
          <w:u w:val="single"/>
        </w:rPr>
        <w:t>LE FORZE E L’EQUILIBRIO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LE FORZE: MISURE ED EFFETTI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FORZ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GRANDEZZE SCALARI E GRANDEZZE VETTORIALI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FORZA PESO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PESO SPECIFICO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PRINCIPIO DI AZIONE E REAZION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CORPI SOLIDI ED ELASTICIT</w:t>
      </w:r>
      <w:r>
        <w:rPr>
          <w:rFonts w:cs="Courier New" w:ascii="Courier New" w:hAnsi="Courier New"/>
          <w:i w:val="false"/>
          <w:color w:val="000000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4"/>
          <w:szCs w:val="24"/>
        </w:rPr>
        <w:t>FORZA ELASTICA E LEGGE DI HOOK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4"/>
          <w:szCs w:val="24"/>
        </w:rPr>
        <w:t>DINAMOMETRO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FORZE ED EQUILIBRIO MECCANICO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DEFINIZIONE DI EQUILIBRIO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COMPOSIZIONE DI FORZ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REAZIONI VINCOLARI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DEFINIZIONE DI BARICENTRO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EQUILIBRIO DEI CORPI APPOGGIATI E APPESI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4"/>
          <w:szCs w:val="24"/>
        </w:rPr>
        <w:t>EQUILIBRIO RISPETTO ALLA TRASLAZION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MOMENTO DI UNA FORZA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DEFINIZIONE DI COPPIA DI FORZ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MOMENTO DI UNA COPPIA DI FORZE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4"/>
          <w:szCs w:val="24"/>
        </w:rPr>
        <w:t>EQUILIBRIO RISPETTO ALLA ROTAZION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EQUILIBRIO MECCANICO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4"/>
          <w:szCs w:val="24"/>
        </w:rPr>
        <w:t>EQUILIBRIO DEI CORPI APPOGGIATI E APPESI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LE LEVE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4"/>
          <w:szCs w:val="24"/>
        </w:rPr>
        <w:t>MACCHINE VANTAGGIOSE E SVANTAGGIOSE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FORZA E PRESSION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DEFINIZIONE DI PRESSION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LA PRESSIONE NEI FLUIDI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PRINCIPIO DI PASCAL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LEGGE DI STEVIN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PRINCIPIO DEI VASI COMUNICANTI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PRINCIPIO DI ARCHIMED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GALLEGGIAMENTO, AFFONDAMENTO, EQUILIBRIO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  <w:u w:val="single"/>
        </w:rPr>
      </w:pPr>
      <w:r>
        <w:rPr>
          <w:b/>
          <w:i w:val="false"/>
          <w:color w:val="000000"/>
          <w:sz w:val="28"/>
          <w:u w:val="single"/>
        </w:rPr>
        <w:t>I CORPI E IL MOVIMENTO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IL TEMPO E LA VELOCIT</w:t>
      </w:r>
      <w:r>
        <w:rPr>
          <w:rFonts w:cs="Courier New" w:ascii="Courier New" w:hAnsi="Courier New"/>
          <w:b/>
          <w:i w:val="false"/>
          <w:color w:val="000000"/>
          <w:sz w:val="28"/>
        </w:rPr>
        <w:t>À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TEMPO - INTERVALLO DI TEMPO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TRAIETTORIA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VELOCIT</w:t>
      </w:r>
      <w:r>
        <w:rPr>
          <w:rFonts w:cs="Courier New" w:ascii="Courier New" w:hAnsi="Courier New"/>
          <w:i w:val="false"/>
          <w:color w:val="000000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4"/>
          <w:szCs w:val="24"/>
        </w:rPr>
        <w:t>MOTO RETTILINEO UNIFORM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L’ACCELERAZION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DEFINIZIONE DI ACCELERAZION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MOTO UNIFORMEMENTE ACCELERATO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MOTO ACCELERATO E SPAZIO PERCORSO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LEGGE ORARIA DEL MOTO ACCELERATO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DEFINIZIONE DI MOTO CIRCOLARE UNIFORM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ACCELERAZIONE CENTRIPETA E CENTRIFUGA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DEFINIZIONE DI PERIODO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4"/>
          <w:szCs w:val="24"/>
        </w:rPr>
        <w:t>DEFINIZIONE DI FREQUENZA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LE RELAZIONI TRA FORZA E MOVIMENTO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LA LEGGE FONDAMENTALE DELLA DINAMICA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COMPORRE E SCOMPORRE LE FORZ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L’INERZIA DEI CORPI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DEFINIZIONE DI FORZA CENTRIPETA E DI FORZA CENTRIFUGA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LE FORZE D’ATTRITO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8"/>
          <w:szCs w:val="28"/>
        </w:rPr>
        <w:t>LA FORZA DI GRAVIT</w:t>
      </w:r>
      <w:r>
        <w:rPr>
          <w:rFonts w:cs="Courier New" w:ascii="Courier New" w:hAnsi="Courier New"/>
          <w:b/>
          <w:i w:val="false"/>
          <w:color w:val="000000"/>
          <w:sz w:val="28"/>
          <w:szCs w:val="28"/>
        </w:rPr>
        <w:t>À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4"/>
          <w:szCs w:val="24"/>
        </w:rPr>
        <w:t>ACCELERAZIONE DI GRAVIT</w:t>
      </w:r>
      <w:r>
        <w:rPr>
          <w:rFonts w:cs="Courier New" w:ascii="Courier New" w:hAnsi="Courier New"/>
          <w:i w:val="false"/>
          <w:color w:val="000000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i w:val="false"/>
          <w:color w:val="000000"/>
          <w:sz w:val="28"/>
          <w:szCs w:val="28"/>
        </w:rPr>
        <w:t>CADUTA NELL’ARI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i w:val="false"/>
          <w:color w:val="000000"/>
          <w:sz w:val="28"/>
          <w:szCs w:val="28"/>
        </w:rPr>
        <w:t>DEFINIZIONE DI MOTO PARABOLIC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i w:val="false"/>
          <w:color w:val="000000"/>
          <w:sz w:val="28"/>
          <w:szCs w:val="28"/>
        </w:rPr>
        <w:t>GRAVITAZIONE UNIVERSAL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i w:val="false"/>
          <w:color w:val="000000"/>
          <w:sz w:val="28"/>
          <w:szCs w:val="28"/>
        </w:rPr>
        <w:t>ORIGINE DELL’ACCELERAZIONE DI GRAVITÀ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b/>
          <w:i w:val="false"/>
          <w:color w:val="000000"/>
          <w:sz w:val="28"/>
          <w:szCs w:val="28"/>
          <w:u w:val="single"/>
        </w:rPr>
        <w:t>LA FORZA AL LAVORO: L’ENERGIA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L’ENERGIA E LE SUE TRASFORMAZIONI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i w:val="false"/>
          <w:color w:val="000000"/>
          <w:sz w:val="28"/>
          <w:szCs w:val="28"/>
        </w:rPr>
        <w:t>DEFINIZIONE E CALCOLO DEL LAVOR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i w:val="false"/>
          <w:color w:val="000000"/>
          <w:sz w:val="28"/>
          <w:szCs w:val="28"/>
        </w:rPr>
        <w:t>ENERGIA POTENZIALE GRAVITAZIONAL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i w:val="false"/>
          <w:color w:val="000000"/>
          <w:sz w:val="28"/>
          <w:szCs w:val="28"/>
        </w:rPr>
        <w:t>ENERGIA CINETIC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i w:val="false"/>
          <w:color w:val="000000"/>
          <w:sz w:val="28"/>
          <w:szCs w:val="28"/>
        </w:rPr>
        <w:t>TEOREMA DEL LAVOR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i w:val="false"/>
          <w:color w:val="000000"/>
          <w:sz w:val="28"/>
          <w:szCs w:val="28"/>
        </w:rPr>
        <w:t>ENERGIA MECCANIC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i w:val="false"/>
          <w:color w:val="000000"/>
          <w:sz w:val="28"/>
          <w:szCs w:val="28"/>
        </w:rPr>
        <w:t>LA LEGGE DI CONSERVAZIONE DELL’ENERGIA MECCANIC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i w:val="false"/>
          <w:color w:val="000000"/>
          <w:sz w:val="28"/>
          <w:szCs w:val="28"/>
        </w:rPr>
        <w:t>LA CONSERVAZIONE DELL’ENERGIA TOTALE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IMPULSO E QUANTITÀ DI MOT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i w:val="false"/>
          <w:color w:val="000000"/>
          <w:sz w:val="28"/>
          <w:szCs w:val="28"/>
        </w:rPr>
        <w:t>LA POTENZ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i w:val="false"/>
          <w:color w:val="000000"/>
          <w:sz w:val="28"/>
          <w:szCs w:val="28"/>
        </w:rPr>
        <w:t xml:space="preserve">DEFINIZIONE DI IMPULSO E QUANTITÀ DI MOTO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 w:val="false"/>
          <w:i w:val="false"/>
          <w:color w:val="000000"/>
          <w:sz w:val="28"/>
          <w:szCs w:val="28"/>
        </w:rPr>
      </w:pPr>
      <w:r>
        <w:rPr>
          <w:rFonts w:cs="Courier New" w:ascii="Courier New" w:hAnsi="Courier New"/>
          <w:i w:val="false"/>
          <w:color w:val="000000"/>
          <w:sz w:val="28"/>
          <w:szCs w:val="28"/>
        </w:rPr>
        <w:t>LA CONSERVAZIONE DELLA QUANTITÀ DI MOTO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i w:val="false"/>
          <w:color w:val="000000"/>
          <w:sz w:val="28"/>
          <w:szCs w:val="28"/>
        </w:rPr>
        <w:t xml:space="preserve"> </w:t>
      </w:r>
    </w:p>
    <w:p>
      <w:pPr>
        <w:pStyle w:val="Heading2"/>
        <w:rPr/>
      </w:pPr>
      <w:r>
        <w:rPr/>
        <w:t>ROMA, 08 GIUGNO 2010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</w:r>
    </w:p>
    <w:p>
      <w:pPr>
        <w:pStyle w:val="Heading1"/>
        <w:rPr/>
      </w:pPr>
      <w:r>
        <w:rPr>
          <w:sz w:val="28"/>
        </w:rPr>
        <w:t xml:space="preserve">      </w:t>
      </w:r>
      <w:r>
        <w:rPr>
          <w:sz w:val="28"/>
        </w:rPr>
        <w:t>INSEGNANTE                                                                       ALUNN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80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 w:val="false"/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9:57:00Z</dcterms:created>
  <dc:creator>*</dc:creator>
  <dc:description/>
  <dc:language>en-US</dc:language>
  <cp:lastModifiedBy>Maurizio</cp:lastModifiedBy>
  <dcterms:modified xsi:type="dcterms:W3CDTF">2010-06-13T09:57:00Z</dcterms:modified>
  <cp:revision>2</cp:revision>
  <dc:subject/>
  <dc:title>ISTITUTO D’ISTRUZIONE SUPERIORE VIA DELLE SETTE CHIESE, 259 ROMA</dc:title>
</cp:coreProperties>
</file>