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IST. SETTE CHIE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MA DI ED. FIS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. S. 2009/20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ASSE: TRIENN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CENTE: MORGIA SUSAN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4"/>
          <w:u w:val="single"/>
        </w:rPr>
        <w:t>ED. PSICOMOTORIA</w:t>
      </w:r>
      <w:r>
        <w:rPr>
          <w:sz w:val="24"/>
        </w:rPr>
        <w:t>- Esercizi a corpo libero, a coppie, dalle varie stazioni e posture, con piccoli e grandi attrezzi con incremento del grado di coordinazione, destrezza, agilità e memorizzazione richiesto. - Esercizi di allungamento muscolare (stretching) mirati e specifici per ogni attività per arrivare a riconoscere i gruppi muscolari implicati in un gesto motorio o in un gioco sportivo . Esercizi di presa di coscienza e controllo della respirazione, esercizi di rilassamento segmentario e globale, esercizi mirati a migliorare la concentrazione, la presa di coscienza del proprio corpo e la rappresentazione mentale delle proprie azioni. Esercizi su base musicale, unità didattica su sequenza da memorizzare (coreografie).Esercizi di salti con la funice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TENZIAMENTO FISIOLOGICO</w:t>
      </w:r>
      <w:r>
        <w:rPr>
          <w:sz w:val="24"/>
        </w:rPr>
        <w:t>- Attività a regime aerobico, corsa di fondo da 6’ a 15’ minuti , con progressioni del lavoro . - Esercitazioni per la rilevazione del battito cardiaco a riposo e sotto sforzo. - Esercizi di agilità e destrezza, velocità e prontezza di riflessi - Circuiti e stazioni in progressione aerobica (es. di tonificazione specifica per la muscolatura arti superiori, inferiori e addominal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DUCAZIONE SPORTIVA</w:t>
      </w:r>
      <w:r>
        <w:rPr>
          <w:sz w:val="24"/>
        </w:rPr>
        <w:t>- Pallavolo: palleggio, bagher, battuta, schiacciata, muro. Situazioni di gioco semplici e complesse. Fondamentali regole di gioco. Principali gesti arbitrali e codice arbitrale. Calcetto:minitornei interclasse. Torneo interscolastico calcetto.Tennis tavolo. Pallapug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Roma, 31 maggio 2010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IL DOCENT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i/>
          <w:sz w:val="24"/>
        </w:rPr>
        <w:t>Susanna Morgi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LI STUDEN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29:00Z</dcterms:created>
  <dc:creator>Roberta</dc:creator>
  <dc:description/>
  <dc:language>en-US</dc:language>
  <cp:lastModifiedBy>.</cp:lastModifiedBy>
  <cp:lastPrinted>2008-05-26T22:29:00Z</cp:lastPrinted>
  <dcterms:modified xsi:type="dcterms:W3CDTF">2009-05-28T13:10:00Z</dcterms:modified>
  <cp:revision>9</cp:revision>
  <dc:subject/>
  <dc:title>III LICEO ARTISTICO STATALE</dc:title>
</cp:coreProperties>
</file>