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ISTITUTO D’ISTRUZIONE SUPERIORE VIA DELLE SETTE CHIESE, 259 ROM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NNO SCOLASTICO 2009 – 2010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color w:val="000000"/>
          <w:sz w:val="28"/>
        </w:rPr>
        <w:t>PROGRAMMA DI FISICA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color w:val="000000"/>
          <w:sz w:val="28"/>
        </w:rPr>
        <w:t>CLASSE III AS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APPRENDERE E STUDIARE LA FISIC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I CORPI E IL MOVIMENT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MISURARE LE GRANDEZZ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DALLA GRANDEZZA ALL’UNIT</w:t>
      </w:r>
      <w:r>
        <w:rPr>
          <w:rFonts w:cs="Courier New" w:ascii="Courier New" w:hAnsi="Courier New"/>
          <w:i w:val="false"/>
          <w:color w:val="000000"/>
          <w:sz w:val="24"/>
          <w:szCs w:val="24"/>
        </w:rPr>
        <w:t>À</w:t>
      </w:r>
      <w:r>
        <w:rPr>
          <w:i w:val="false"/>
          <w:color w:val="000000"/>
          <w:sz w:val="24"/>
          <w:szCs w:val="24"/>
        </w:rPr>
        <w:t xml:space="preserve"> DI MISUR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ISURE DI LUNGHEZZ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ISURE DIRETTE E INDIRETT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STRUMENTI TARATI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MISURE DI SUPERFICIE E DI VOLUM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NOTAZIONE ESPONENZIAL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RRORE DI UNA SINGOLA MISURA - ERRORE DI UNA SERIE DI MISURE - ERRORE SULLE MISURE INDIRETT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CIFRE SIGNIFICATIVE E ARROTONDAMENTO DEI NUMERI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I CORPI E LE GRANDEZZ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SOSTANZE ALLO STATO SOLIDO, LIQUIDO, AERIFORM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MASSA E LEGGE DI CONSERVAZIONE DELLA MASS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NSIT</w:t>
      </w:r>
      <w:r>
        <w:rPr>
          <w:rFonts w:cs="Courier New" w:ascii="Courier New" w:hAnsi="Courier New"/>
          <w:i w:val="false"/>
          <w:color w:val="000000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EMPERATUR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LE FORZE E L’EQUILIBRI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LE FORZE: MISURE ED EFFETT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Z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GRANDEZZE SCALARI E GRANDEZZE VETTORIAL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ZA PES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ESO SPECIFIC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RINCIPIO DI AZIONE E RE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ORPI SOLIDI ED ELASTICIT</w:t>
      </w:r>
      <w:r>
        <w:rPr>
          <w:rFonts w:cs="Courier New" w:ascii="Courier New" w:hAnsi="Courier New"/>
          <w:i w:val="false"/>
          <w:color w:val="000000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FORZA ELASTICA E LEGGE DI HOOK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4"/>
          <w:szCs w:val="24"/>
        </w:rPr>
        <w:t>DINAMOMETR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FORZE ED EQUILIBRIO MECCANIC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EQUILIBRI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OMPOSIZIONE DI FORZ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REAZIONI VINCOLARI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EQUILIBRIO RISPETTO ALLA TRASL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OMENTO DI UNA FORZ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COPPIA DI FORZ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OMENTO DI UNA COPPIA DI FORZ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EQUILIBRIO RISPETTO ALLA ROT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QUILIBRIO MECCANICO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EQUILIBRIO DEI CORPI APPOGGIATI E APPES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 LEV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MACCHINE VANTAGGIOSE E SVANTAGGIOSE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FORZA E PRESSION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DEFINIZIONE DI PRESSIONE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I CORPI E IL MOVIMENT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IL TEMPO E LA VELOCIT</w:t>
      </w:r>
      <w:r>
        <w:rPr>
          <w:rFonts w:cs="Courier New" w:ascii="Courier New" w:hAnsi="Courier New"/>
          <w:b/>
          <w:i w:val="false"/>
          <w:color w:val="000000"/>
          <w:sz w:val="28"/>
        </w:rPr>
        <w:t>À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EMPO - INTERVALLO DI TEMP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RAIETTORI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OTO UNIFORM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L’ACCELER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ACCELER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CCELERAZIONE CENTRIPETA E CENTRIFUGA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DEFINIZIONE DI MOTO UNIFORMEMENTE ACCELERAT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PERIODO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DEFINIZIONE DI FREQUENZ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LE RELAZIONI TRA FORZA E MOVIMENTO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LA LEGGE FONDAMENTALE DELLA DINAM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4"/>
          <w:szCs w:val="24"/>
        </w:rPr>
        <w:t>DEFINIZIONE DI FORZA CENTRIPETA E DI FORZA CENTRIFUGA</w:t>
      </w:r>
    </w:p>
    <w:p>
      <w:pPr>
        <w:pStyle w:val="Heading2"/>
        <w:rPr/>
      </w:pPr>
      <w:r>
        <w:rPr/>
        <w:t>ROMA, 08 GIUGNO 2010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1"/>
        <w:rPr/>
      </w:pPr>
      <w:r>
        <w:rPr>
          <w:sz w:val="28"/>
        </w:rPr>
        <w:t xml:space="preserve">      </w:t>
      </w:r>
      <w:r>
        <w:rPr>
          <w:sz w:val="28"/>
        </w:rPr>
        <w:t>INSEGNANTE                                                                       ALUN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 w:val="false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59:00Z</dcterms:created>
  <dc:creator>*</dc:creator>
  <dc:description/>
  <dc:language>en-US</dc:language>
  <cp:lastModifiedBy>Maurizio</cp:lastModifiedBy>
  <dcterms:modified xsi:type="dcterms:W3CDTF">2010-06-13T09:59:00Z</dcterms:modified>
  <cp:revision>2</cp:revision>
  <dc:subject/>
  <dc:title>ISTITUTO D’ISTRUZIONE SUPERIORE VIA DELLE SETTE CHIESE, 259 ROMA</dc:title>
</cp:coreProperties>
</file>