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pacing w:val="16"/>
          <w:szCs w:val="28"/>
        </w:rPr>
      </w:pPr>
      <w:r>
        <w:rPr>
          <w:b/>
          <w:spacing w:val="16"/>
          <w:szCs w:val="28"/>
        </w:rPr>
        <w:t>Istituto di Istruzione Superiore di Via delle Sette Chiese, 259 di Ro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. associata J.J.Roussea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3 A L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o scolastico 2009/201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L PIANO CARTESI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ascissa di un punto su una ret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coordinate di un punto nel piano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tanza tra due pun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unto medio di un segment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RETTA NEL  PIANO CARTESI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’equazione generale della rett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efficiente angola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tte parallele e perpendicolari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fasci di ret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retta passante per due punt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NUMERI REALI E I RADIC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4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i numeri razionali ai numeri reali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radicali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oprietà invariantiva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ltiplicazione e divisione tra radicali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tenza e radice di un radica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ddizione e sottrazione dei radicali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azionalizzazione del denominator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i con coefficienti irrazio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sz w:val="16"/>
          <w:lang w:eastAsia="it-IT"/>
        </w:rPr>
      </w:pPr>
      <w:r>
        <w:rPr>
          <w:rFonts w:eastAsia="Times New Roman" w:cs="Verdana" w:ascii="Verdana" w:hAnsi="Verdana"/>
          <w:sz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E EQUAZIONI DI SECONDO GRA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’equazione di secondo grado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pletamento del quadrato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un’equazione di 2° grado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rmula risolutiva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lazioni tra radici e coefficienti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pplicazioni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composizione di un trinomio di 2° grado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i parametriche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funzione quadratica e la parabola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problemi di 2° grad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PARABOLA E LE DISEQUAZIONI DI SECONDO GRA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’equazione generale della parabola con asse parallelo all’asse 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ordinate del vert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rsezioni con gli as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rafico della parab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gno del trinomio di 2° grad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equazioni di 2° grado inter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COMPLEMENTI DI ALGEB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di grado superiore al 2°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irrazio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GEOMETRIA DEL PIANO</w:t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b/>
          <w:b/>
          <w:sz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di problemi di 2° grad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sz w:val="16"/>
          <w:lang w:eastAsia="it-IT"/>
        </w:rPr>
      </w:pPr>
      <w:r>
        <w:rPr>
          <w:rFonts w:eastAsia="Times New Roman" w:cs="Verdana" w:ascii="Verdana" w:hAnsi="Verdana"/>
          <w:sz w:val="16"/>
          <w:lang w:eastAsia="it-IT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Libro di testo: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Bergamini M., Trifone A., Barozzi G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i/>
          <w:lang w:eastAsia="it-IT"/>
        </w:rPr>
        <w:t>–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MODULI DI MATEMATICA    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Terza edizione 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anichel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– La retta e i sistemi di primo grado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– La geometria euclidea e la congruenza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H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– I radicali e le equazioni di secondo grado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 – Approfondimenti di algebr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oma ,  3  Giugno 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ab/>
        <w:tab/>
        <w:t xml:space="preserve"> Gli studenti                                            L' insegnante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  <w:sz w:val="20"/>
    </w:rPr>
  </w:style>
  <w:style w:type="character" w:styleId="WW8Num10z0">
    <w:name w:val="WW8Num10z0"/>
    <w:qFormat/>
    <w:rPr>
      <w:b/>
      <w:i w:val="false"/>
      <w:strike w:val="false"/>
      <w:dstrike w:val="false"/>
      <w:color w:val="000000"/>
      <w:sz w:val="20"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0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4:00Z</dcterms:created>
  <dc:creator>Maurizio</dc:creator>
  <dc:description/>
  <dc:language>en-US</dc:language>
  <cp:lastModifiedBy>Maurizio</cp:lastModifiedBy>
  <cp:lastPrinted>2008-09-14T20:34:00Z</cp:lastPrinted>
  <dcterms:modified xsi:type="dcterms:W3CDTF">2010-06-02T15:28:00Z</dcterms:modified>
  <cp:revision>10</cp:revision>
  <dc:subject/>
  <dc:title/>
</cp:coreProperties>
</file>