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LINGUA E CIVILTA’ INGLES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e 3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.S. 2009-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MARIA PIA MSTRANG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i di testo: Spiazzi Tavella “LIT.&amp;LAB.” Zanichell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. Murphy “English grammar in use” Cambridg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. Dandini “Surfing the world” Zanichell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THE ANGLO-SAXON PERIOD ( 650- 1066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HISTORICAL PERIOD:</w:t>
      </w:r>
      <w:r>
        <w:rPr>
          <w:sz w:val="28"/>
          <w:szCs w:val="28"/>
          <w:lang w:val="en-GB"/>
        </w:rPr>
        <w:t xml:space="preserve"> Pre-Celtic period – the Celts- The Mystery of Stonehenge- Julius Caesar- the Roman Conquest – the Anglo-Saxon Invasion – The Danes – The Saxons: Alfred the Great – Edward the Confessor – Harold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SOCIAL BACKGROUND:</w:t>
      </w:r>
      <w:r>
        <w:rPr>
          <w:sz w:val="28"/>
          <w:szCs w:val="28"/>
          <w:lang w:val="en-GB"/>
        </w:rPr>
        <w:t xml:space="preserve"> The Iberians – Celtic civilization – Anglo-Saxon civilization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ANGLO – SAXON LITERATURE</w:t>
      </w:r>
      <w:r>
        <w:rPr>
          <w:sz w:val="28"/>
          <w:szCs w:val="28"/>
          <w:lang w:val="en-GB"/>
        </w:rPr>
        <w:t xml:space="preserve">:  Pagan  Elegy,  Epic poem: Beowulf ( plot –features – language – presence of nature – mythical elements Christian elements) Pagan Elegy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THE MIDDLE AGES ( 1066-1485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HISTORICAL BACKGROUND: </w:t>
      </w:r>
      <w:r>
        <w:rPr>
          <w:sz w:val="28"/>
          <w:szCs w:val="28"/>
          <w:lang w:val="en-GB"/>
        </w:rPr>
        <w:t>The Norman conquest: William I ( The feudal system- The Domesday book – Court of justice-  William II- Henry I – Stephen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he Plantagenets: Henry II ( The common law – Thomas a’ Becket). Richard I- John Lackland (Magna Charta) – Henry III ( Simon de Montfort – Parliament). Edward I ( Model Parliament) – Edward III (Hundred Years’ War- Black Death Wycliffe – Lollardy) – Richard II . Lancaster and York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SOCIAL BACKGROUND:</w:t>
      </w:r>
      <w:r>
        <w:rPr>
          <w:sz w:val="28"/>
          <w:szCs w:val="28"/>
          <w:lang w:val="en-GB"/>
        </w:rPr>
        <w:t xml:space="preserve"> consequences of the Norman conquest- Middle English – decline of feudalism – The black Death Trade guild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LITERARY PRODUCTION:</w:t>
      </w:r>
      <w:r>
        <w:rPr>
          <w:sz w:val="28"/>
          <w:szCs w:val="28"/>
          <w:lang w:val="en-GB"/>
        </w:rPr>
        <w:t xml:space="preserve"> A Popular production-The  Medieval Ballads  Geoffrey Chaucer -  life and works - The Canterbury Tales ( sources – plot – pilgrims – tales).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From Chaucer to the Renaissance: Drama – Origins – myracle and mystery pays – moralities – interlud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THE RENAISSANC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HISTORICAL BACKGROUND:</w:t>
      </w:r>
      <w:r>
        <w:rPr>
          <w:sz w:val="28"/>
          <w:szCs w:val="28"/>
          <w:lang w:val="en-GB"/>
        </w:rPr>
        <w:t xml:space="preserve"> the Tudors Henry VII – Henry VIII ( the English Reformation) Edward VI - Mary Tudor – Elizabeth I ( State and Church – Mary Stuart – England and Spain – The invincible Armada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SOCIAL BACKGROUND:</w:t>
      </w:r>
      <w:r>
        <w:rPr>
          <w:sz w:val="28"/>
          <w:szCs w:val="28"/>
          <w:lang w:val="en-GB"/>
        </w:rPr>
        <w:t xml:space="preserve"> social and political changes – Elizabethan England – new scientific discoveri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LITERARY PRODUCTION:</w:t>
      </w:r>
      <w:r>
        <w:rPr>
          <w:sz w:val="28"/>
          <w:szCs w:val="28"/>
          <w:lang w:val="en-GB"/>
        </w:rPr>
        <w:t xml:space="preserve">  The Elizabethan Sonnets – Wyatt – Spenser –  William Shakespeare – Life and works – plays – Sonnet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ding of “Hamlet” by W. Shakespear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visione delle principali strutture grammatic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ida alla composi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si di un testo letter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ni di comprens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lunni                                                                      L’Insegn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50:00Z</dcterms:created>
  <dc:creator>oem</dc:creator>
  <dc:description/>
  <cp:keywords/>
  <dc:language>en-US</dc:language>
  <cp:lastModifiedBy>oem</cp:lastModifiedBy>
  <cp:lastPrinted>2010-06-02T12:06:00Z</cp:lastPrinted>
  <dcterms:modified xsi:type="dcterms:W3CDTF">2010-06-02T10:06:00Z</dcterms:modified>
  <cp:revision>10</cp:revision>
  <dc:subject/>
  <dc:title>PROGRAMMA DI LINGUA E CIVILTA’ INGLESE</dc:title>
</cp:coreProperties>
</file>