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STITUTO D’ISTRUZIONE SUPERIORE VIA DELLE SETTE CHIESE, 259 RO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ANNO SCOLASTICO 2009 – 2010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CLASSE II BP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PROGRAMMA DI MATEMATICA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color w:val="000000"/>
          <w:sz w:val="28"/>
        </w:rPr>
        <w:t xml:space="preserve">Scomposizione di un polinomio in fattori: </w:t>
      </w:r>
      <w:r>
        <w:rPr>
          <w:i w:val="false"/>
          <w:color w:val="000000"/>
          <w:sz w:val="28"/>
        </w:rPr>
        <w:t>raccoglimento totale a fattore comune; raccoglimento a fattore parziale;scomposizione mediante i prodotti notevoli; scomposizione di un particolare trinomio di secondo grado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 xml:space="preserve">M.C. D. e m.c.m. tra polinomi. 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color w:val="000000"/>
          <w:sz w:val="28"/>
        </w:rPr>
        <w:t>Frazioni algebriche:</w:t>
      </w:r>
      <w:r>
        <w:rPr>
          <w:i w:val="false"/>
          <w:color w:val="000000"/>
          <w:sz w:val="28"/>
        </w:rPr>
        <w:t xml:space="preserve"> definizione; semplificazione delle frazioni algebriche; quoziente e prodotto di due o più frazioni algebriche; somma e differenza tra frazioni; potenza di frazioni; espressioni con le frazioni algebriche.</w:t>
      </w:r>
    </w:p>
    <w:p>
      <w:pPr>
        <w:pStyle w:val="Heading3"/>
        <w:rPr>
          <w:b w:val="false"/>
          <w:b w:val="false"/>
        </w:rPr>
      </w:pPr>
      <w:r>
        <w:rPr/>
        <w:t xml:space="preserve">Equazioni di primo grado intere ad una incognita: </w:t>
      </w:r>
      <w:r>
        <w:rPr>
          <w:b w:val="false"/>
        </w:rPr>
        <w:t>definizione; equazioni determinate, indeterminate, impossibili; risoluzione di equazioni a coefficienti numerici interi e  frazionari; risoluzione di problemi tramite equazioni di primo grado.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Sistemi di equazioni lineari a coefficienti numerici: </w:t>
      </w:r>
      <w:r>
        <w:rPr>
          <w:i w:val="false"/>
          <w:color w:val="000000"/>
          <w:sz w:val="28"/>
          <w:szCs w:val="28"/>
        </w:rPr>
        <w:t>definizione di sistema di equazioni; risoluzione di sistemi lineari di due equazioni in due incognite tramite il metodo di sostituzione e il metodo di Cramer; risoluzione di sistemi lineari di tre equazioni in tre incognite tramite il metodo di sostituzione; risoluzione di problemi tramite sistemi di primo grado.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Disequazioni razionali intere di primo grado a coefficienti numerici: </w:t>
      </w:r>
      <w:r>
        <w:rPr>
          <w:i w:val="false"/>
          <w:color w:val="000000"/>
          <w:sz w:val="28"/>
          <w:szCs w:val="28"/>
        </w:rPr>
        <w:t>definizione e risoluzione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Sistemi di disequazioni lineari a coefficienti numerici: </w:t>
      </w:r>
      <w:r>
        <w:rPr>
          <w:i w:val="false"/>
          <w:color w:val="000000"/>
          <w:sz w:val="28"/>
          <w:szCs w:val="28"/>
        </w:rPr>
        <w:t>definizione e risoluzione.</w:t>
      </w:r>
      <w:r>
        <w:rPr>
          <w:b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Insiemi: </w:t>
      </w:r>
      <w:r>
        <w:rPr>
          <w:i w:val="false"/>
          <w:color w:val="000000"/>
          <w:sz w:val="28"/>
          <w:szCs w:val="28"/>
        </w:rPr>
        <w:t>unione e intersezione</w:t>
      </w:r>
    </w:p>
    <w:p>
      <w:pPr>
        <w:pStyle w:val="Normal"/>
        <w:spacing w:lineRule="auto" w:line="360"/>
        <w:rPr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b/>
          <w:i w:val="false"/>
          <w:color w:val="000000"/>
          <w:sz w:val="28"/>
          <w:szCs w:val="28"/>
          <w:u w:val="single"/>
        </w:rPr>
        <w:t>GEOMETRIA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color w:val="000000"/>
          <w:sz w:val="28"/>
        </w:rPr>
        <w:t xml:space="preserve">Parallelogrammi. </w:t>
      </w:r>
      <w:r>
        <w:rPr>
          <w:i w:val="false"/>
          <w:color w:val="000000"/>
          <w:sz w:val="28"/>
        </w:rPr>
        <w:t>Parallelogrammi e loro proprietà; definizione di diagonale; teorema sulle proprietà dei parallelogrammi (dim.); criteri per riconoscere i parallelogrammi (dim.); rettangoli: definizione, teorema: le diagonali di un rettangolo sono uguali (dim.); rombi e quadrati: definizione, teorema sulle diagonali di un rombo (dim.);trapezi: definizione, trapezi rettangoli e isosceli.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 xml:space="preserve">Circonferenza e cerchio. </w:t>
      </w:r>
      <w:r>
        <w:rPr>
          <w:i w:val="false"/>
          <w:color w:val="000000"/>
          <w:sz w:val="28"/>
        </w:rPr>
        <w:t>Prime definizioni e proprietà; teorema: il diametro è maggiore di ciascuna corda non passante per il centro (dim.); teorema: il diametro perpendicolare a una corda divide questa in due parti uguali (dim.); parti della circonferenza e del cerchio; posizioni di circonferenza e retta; posizioni relative di due circonferenze; angoli al centro e alla circonferenza; conseguenze del teorema sugli angoli al centro e alla circonferenza con dim.: angoli alla circonferenza inscritti nello stesso arco sono uguali, un angolo inscritto in una semicirconferenza è retto; teorema sulle tangenti a una circonferenza per un punto esterno ad essa (dim.).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Poligoni inscritti e circoscritti ad una circonferenza.</w:t>
      </w:r>
      <w:r>
        <w:rPr>
          <w:i w:val="false"/>
          <w:color w:val="000000"/>
          <w:sz w:val="28"/>
        </w:rPr>
        <w:t xml:space="preserve"> Definizione di circocentro e incentro; relazioni tra circocentro e incentro e centro della circonferenza inscritta e circoscritta ad un triangolo; ortocentro e baricentro di un triangolo; quadrilateri inscritti e circoscritti a un cerchio; teorema sui quadrilateri inscritti (dim.); teorema sui quadrilateri circoscritti (dim.); poligoni regolari; teorema sui poligoni regolari inscritti a una circonferenza (dim.); enunciato del teorema sui poligoni regolari circoscritti a una circonferenza; centro, raggio e apotema di un poligono regolare; </w:t>
      </w:r>
      <w:r>
        <w:rPr>
          <w:b/>
          <w:i w:val="false"/>
          <w:color w:val="000000"/>
          <w:sz w:val="28"/>
        </w:rPr>
        <w:t xml:space="preserve">Simmetria. </w:t>
      </w:r>
      <w:r>
        <w:rPr>
          <w:i w:val="false"/>
          <w:color w:val="000000"/>
          <w:sz w:val="28"/>
        </w:rPr>
        <w:t>Def. di simmetria rispetto a una retta; def. simmetria rispetto a un punto; assi e centri di simmetria di poligoni regolari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8"/>
        </w:rPr>
        <w:t>ROMA, 10 GIUGNO 2010</w:t>
      </w:r>
    </w:p>
    <w:p>
      <w:pPr>
        <w:pStyle w:val="Heading1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INSEGNANTE                                                              ALUNNI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80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 w:val="false"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 w:val="false"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9:54:00Z</dcterms:created>
  <dc:creator>*</dc:creator>
  <dc:description/>
  <dc:language>en-US</dc:language>
  <cp:lastModifiedBy>Maurizio</cp:lastModifiedBy>
  <dcterms:modified xsi:type="dcterms:W3CDTF">2010-06-13T09:54:00Z</dcterms:modified>
  <cp:revision>2</cp:revision>
  <dc:subject/>
  <dc:title>ISTITUTO D’ISTRUZIONE SUPERIORE VIA DELLE SETTE CHIESE, 259 ROMA</dc:title>
</cp:coreProperties>
</file>