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STO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Paola Amab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09-2010                                                                                                  Classe 2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di tes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arella – Guidorizzi –  </w:t>
      </w:r>
      <w:r>
        <w:rPr>
          <w:rFonts w:cs="Times New Roman" w:ascii="Times New Roman" w:hAnsi="Times New Roman"/>
          <w:i/>
          <w:iCs/>
          <w:sz w:val="24"/>
          <w:szCs w:val="24"/>
        </w:rPr>
        <w:t>L’eredità antica e medievale –</w:t>
      </w:r>
      <w:r>
        <w:rPr>
          <w:rFonts w:cs="Times New Roman" w:ascii="Times New Roman" w:hAnsi="Times New Roman"/>
          <w:sz w:val="24"/>
          <w:szCs w:val="24"/>
        </w:rPr>
        <w:t xml:space="preserve"> vol. II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naudi scu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Monarchia alla Repubbl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uerre puniche e la conquista dell’Ori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isi della Repubbl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ne della Repubbl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tà di Augus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imi due secoli dell’Impe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ristianesimo e le origini della Chies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rigini del cristianesim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esa primitiva: un nuovo genere di comun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eranza e repressione nei confronti dei cristian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contesto di crisi culturale e religios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o dei filosof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tinuità tra cristianesimo e tradizioni antich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risi dell’Impero romano nel III sec. d. C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rigini della crisi del III sec. d. C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gno di Settimio Sever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aracalla a Massimino il Tra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iere sempre meno difendibili e collasso intern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iocleziano alla fine dell’Impero d’Occident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ne del mondo antic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cleziano e la riorganizzazione dell’Imper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tino e la nuova fisionomia dell’Imper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nastia di Costantin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gno di Teodosi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ssoluzione dell’Impero d’Occident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gni romano-barbarici e l’Impero bizantin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nuova fase storic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ne della centralità del Mediterrane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isi economica e il declino delle citt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gni romano-barbaric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gno dei Franch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ro romano d’Orient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strogoti in Ital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tà di Giustinian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ro d’Oriente dopo Giustinian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ngobardi e l’ascesa del Papat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ngobard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gno dei Longobard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 Gregorio I e la Chies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achesim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viltà araba e l’”età d’oro” dell’Impero bizantin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abia preislamic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ometto e la nascita dell’Islam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lam dopo Maomett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pansione musulmana e la resistenza bizantin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ro bizantino dopo il Mill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ammentazione del mondo islamic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a e cultura nel mondo arab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ro carolingi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 Merovingi ai Pipinid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, re dei Franch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ovo Impero d’Occident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rigini del feudalesim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 xml:space="preserve">curtis </w:t>
      </w:r>
      <w:r>
        <w:rPr>
          <w:rFonts w:cs="Times New Roman" w:ascii="Times New Roman" w:hAnsi="Times New Roman"/>
          <w:sz w:val="24"/>
          <w:szCs w:val="24"/>
        </w:rPr>
        <w:t>e l’arretramento della schiavit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ultura in età carolingi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ssoluzione dell’Impero carolingi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bori di un mondo nuov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ltima ondata di invasio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ve forma di potere e di organizzazione della socie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nuovo Impero, una nuova dinastia: gli Ottoni di Sasso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nastia di Franco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ormanni in Inghilterra e in Ital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volta dell’anno Mill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sveglio economico: la “rivoluzione agraria”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nascita delle città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i e contadini nelle campagne: il moltiplicarsi dei poteri local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uovo ordini monastici e la corruzione della Chies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contro tra Papato e Impero: la lotta per le investitur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ttà: una nuova dimensione politica ed economic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ontro tra Comuni e Imper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tuazione dell’Italia meridional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randi città marinar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vi luoghi e nuove forme di produzione del sape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                                                                                                                        Gli stud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58:00Z</dcterms:created>
  <dc:creator>Paola</dc:creator>
  <dc:description/>
  <dc:language>en-US</dc:language>
  <cp:lastModifiedBy>Paola</cp:lastModifiedBy>
  <dcterms:modified xsi:type="dcterms:W3CDTF">2010-06-10T21:00:00Z</dcterms:modified>
  <cp:revision>3</cp:revision>
  <dc:subject/>
  <dc:title/>
</cp:coreProperties>
</file>